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`Spliner' 1.17, a freeware splin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 commodity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 Tom Rokicki and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rth of `Splin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m Rokicki's `Mackie' is one of the most well-known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utilities for the Amiga. It has two separate functiona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blanker which draws wonderful splines, and a powerful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 did was taking out the spline code from the original `Macki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and encapsulate it in a standard Commodity (of cours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someone else will have to port the hot-key par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odities are the new way, designed by Commodore, by whi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utilities like mouse accelerators, macro expanders etc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igned. This standard, available *only* under Release 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, allows easy and customizable control of the intera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utilities. This means, of course, that `Spliner'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nder version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process of moving to 2.04, some new features were ad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 programmable pattern change timeout, and the possibily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nk screen in *any* of the modes available o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generic use of a Commodity, please refer to the 2.0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liner' will (more or less) work just like the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on the Workbench 2.04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ctivate `Spliner' by double-clicking on its ico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window popping up. The detailed list of the availab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exactly like in Commodore's 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s you set the number of seconds after which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ed; defaults to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s you set the time after which the drawing pattern is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is to zero to go psychedelic 8^); defaults to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auto-disabling of spline drawing under heavy CPU loa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 is nonzero, every CHECK seconds a high priority task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t least THRESHOLD lines were drawn from the last chec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esn't happen, the screen is completely blanked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lines). This feature saves your screen when some CPU-in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 (e.g., 3D rendering) is stealing all the CPU pow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pliner' can't draw and a fixed pattern appears on the screen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on as more CPU time is available, `Spliner' will resta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e colors. Moreover, each CHECK seconds `Spliner' re-blan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and `ScreenToFront()'s its screen. If you set CHECK to 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task is not set up, thus gaining about 1K of memory.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RESHOLD default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enable/disable the color cycling (mainly for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modes such as 2024_10H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DMA disabling. When DMA OFF is selected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ing splines `Spliner' will simply turn off the video DM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 is not particularly nice to see, but frees the Chip bu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DMA video access usage. This can have a certain impa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ationally intensive programs, in particular on a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has only Chip RAM. If, for instance, you're doing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cing on an A600, turning off DMA could really give you an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Importan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elect a specific color to use for splin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cycling is disabled. The format is a bit rude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*256+G*16+B, where R,G and B are the four-bit compon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. For instance, 4095 is pure white, while 15 is pure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s immediately (after 1 second) the screen (this featu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d by Jean-Michel Bezea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displayed on the right represents all video mode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system. This list could also include some modes that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displayable on your Amiga, but no harm can be don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y display mode in order to force Spliner to use t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hen blanking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that can be selected by a gadget can also be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tooltypes. Se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ive extra tooltypes: `TIMEOUT', `CHANGE', `CHECK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RESHOLD', `DISPLAY', `CYCLE', `DMA', `COLOR' and `BLANK'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 act just like the corresponding gadgets (see Gadgets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you set `DISPLAY' to must be an exact copy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 in the window list (up to lower/upper casing)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SPLAY=PAL:Lores-Interlaced' (note that on localized machi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has to be written in the localization language). If you have a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sp. NTSC) Amiga and you have a real MultiSync monitor, you ca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NTSC (resp. PAL) monitor to your system and open th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another video frequency! This has no usefulness at al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musing. The `CYCLE' and `DMA' tooltypes can of course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BLANK' lets you specify an hotkey (in the same form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X_POPKEY') which will immediately (after 1 second) blank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the IMMEDIATE EFFECT gadget (the delay is necessar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input event caused by the hotkey would unbla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start `Spliner' at power-up, the best thing i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 into the `WBStartup' drawer, and to set its tooltyp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values. Don't forget to add the `DONOTWAIT' tooltyp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d probably also want to set `CX_POPUP=NO'. Another 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is that since `Spliner' reads the display mo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database, you must be sure `Mode_Names' is ran before i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obtain this, you should add the tooltype `STARTPRI=-12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eople think that terrific blankers steal CPU time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with `Spliner'. If a task is using the CPU, `Spliner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drawing. If in particular your application has a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color screen, the presence of the blank screen will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whatever the Amiga is doing, by lessening the DMA con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moreover, you select the DMA off switch (see Gadgets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ely gain in speed, but you won't have a terrific blank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revision 37.8, the mouse is blanked "legally" by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blank screen and using `SetPointer()'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lanker starts the current active window will b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n't however have any side-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revision 37.12, there is an `About...' menu ite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is no longer in the window title. The CHECK/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ere introduced, and the user interface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ensitive. A comprehensive optimization greatly reduced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used while checking the input events (i.e., while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lanked). Finally, an important bug fix (the window c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without `GT_ReplyIMsg()'ing all pending Intui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ision 37.15 fixes a stupid bug (not enough stack size)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difficult to reproduce. Thanks to Alessandro Pelosi at Agem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recise report, and to Martin Taillefer at Commodore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suggestions: with the new mouse blanking code, Spliner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the current window any longer, and in particular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ision 37.17 introduces the COLOR and DMA switches and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39 features (like new look men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Spliner' is Copyright (C) 1991,1992 Tom Rokicki and Sebast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gna and it's freely distributable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ir original form without additions, deletion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of any kind, and only a nominal fee is charge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This software is provided *AS IS*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By using `Spliner'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gna@ghost.sm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