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AUTHOR "Thomas Landspu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$VER: SuperDark.guide v1.4 (20.3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"SuperDa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per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Introdu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Instal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Utilis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Modu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ug re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Adr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Thanks to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"Introdu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</w:t>
        <w:tab/>
        <w:t>"Ma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is SuperDa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Dark is a Screen Blanker...Yet, another one, but this 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pecial features. It's based on the well now program named AfterDa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and Macintosh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Dark_1.3, the version of superdark for WBench 1.3 and 1.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re supported. Move to WB2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Don't blame me for my bad english!!! (I'm French you kn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aracteris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 lot of different effects, but only one effect is loa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mory at a give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Possibility of screen locking, with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nd great eff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"Install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SuperDark, just put the SuperDark directory somewhere i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and put the SuperDark program in your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, just run superdark but don't forget to put the name o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re the blankers modules in the DARK DIRECTORY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is correct, you should now see a list with different modu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configur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hing happen, may be superdark is running, but the mai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closed. To open it, just run superdark a second time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"hotkey" (look 'Configuration')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e program from your workbench "commodities exchanges" if you still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is window, and from then selecting superdark and pressing the "sh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uperDark use reqtools.library if present, and especally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requester, only available with reqtools V38 or high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SuperDark need WB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've put superdark in your WBStartup, and if there is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eboot: "Superdark not yet returned,still waiting?"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at, just add the ToolType DONOTWAIT in the .info of superd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sation "Utilis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 Uti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parameters, press the key &lt;left shift&gt; and the key &lt;f3&gt;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appears...the explaination will be given next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start another superdark while someone is running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exit, but it will told to the older superdark to op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blanking: If you press the &lt;left shift&gt;key and the &lt;f4&gt; ke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, there will be an 'immediate blanking', This means tha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stantanly be bla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put the mouse in the lower left corner of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immediatly the screen (in fact after 2 seco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 put your mouse in the lower right corner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will neither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on't touch your computer for some time (depending of the configu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automaticelly go to a 'blanking st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"Configur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The main window configurati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important thing in this window, is the 'SuperDark directory'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ce where superdark will look for his blanking modules. So, if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in the Modules list, fill the SuperDark directory with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where you've put the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du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odules list, you must see the superdark modules (like firework, eff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dom,...).If no, look at the Dar directory paragraph!. With this li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module that you eant to be active during the blanking.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is show at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tton open the configuration window of the select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lider gadget allows you to choose the inactivity time of the blanke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ttle checkbox just tell SuperDark to not to show the litt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, the window with: "SuperDark Started,.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elect this checkbox, a passwd will be asked after each blan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Example: you go somewhere else, but you don't want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by someon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dget allow you to enter the Passwd needed to Unlock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press this button, SuperDark will be removed (it will exit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ave the current parameters of SuperDark and the Random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s you a little inform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close this configuration window. If you want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gain, just press &lt;left Shift&gt; and &lt;F3&gt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Blankings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parameter window of the blanking module have the four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K: to close the parameters window and to sav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: to test th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CEL:to close the parameter window, without saving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: to have some information on this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nim'</w:t>
        <w:tab/>
        <w:tab/>
        <w:tab/>
        <w:t>'Line'</w:t>
        <w:tab/>
        <w:tab/>
        <w:tab/>
        <w:t>'Slide sh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Rexx'</w:t>
        <w:tab/>
        <w:tab/>
        <w:tab/>
        <w:t>'Line2'</w:t>
        <w:tab/>
        <w:tab/>
        <w:tab/>
        <w:t>'Spo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Warm'</w:t>
        <w:tab/>
        <w:tab/>
        <w:tab/>
        <w:t>'Melt'</w:t>
        <w:tab/>
        <w:tab/>
        <w:tab/>
        <w:t>'St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ffets'</w:t>
        <w:tab/>
        <w:tab/>
        <w:tab/>
        <w:t>'Mistify'</w:t>
        <w:tab/>
        <w:tab/>
        <w:t>'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reWork'</w:t>
        <w:tab/>
        <w:tab/>
        <w:t>'Music'</w:t>
        <w:tab/>
        <w:tab/>
        <w:tab/>
        <w:t>'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racBlank'</w:t>
        <w:tab/>
        <w:tab/>
        <w:t>'Plasma'</w:t>
        <w:tab/>
        <w:tab/>
        <w:tab/>
        <w:t>'Rando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yingToaster'</w:t>
        <w:tab/>
        <w:tab/>
        <w:t>'Plasma Cyc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"ani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ffect show you a 3d Object moving on the screen. That's a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, but this effect is still in developpement to be more attrac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edium   cpu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mall memory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"Are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ffect allow you to send an ARexx command 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, and another command at the end of the blanking period. This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for example a music program, paint program or custom program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ng. I'am sure that a lot of poeple will find good idea for this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PORT: This is the name of the ARexx port where the ARexx command are s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:</w:t>
        <w:tab/>
        <w:t>This is the command send at the beginning of the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MD:</w:t>
        <w:tab/>
        <w:t>This is the command send at the end of the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CPU-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Memory-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Warm "ASWa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3 AS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odule show you little things moving on screen....Just look 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derstand! It's based on a Sun effect's, and it was made by Markus Illen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ias Scheler for another 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=[Slow motion | Very Slow | Slow | Normal | Fast | Very Fast | Incredibl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PS=[1-10] number of Was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S=[1-500] number of be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GHTNESS=[1-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YCLING=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MODE=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to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ts "Effe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 Eff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n fact three different effects. But all these three effec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escribed in an old issue of the scientific amer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= [ INTERFERENCES | DRAGON | FRAC EFFECT | RANDOM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EE= [ 50-10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Work "FireWo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 Fire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ffect show you a FireWork on your scree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To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xx FlyingTo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ffect seems to be greatly inspired from the well now AfterD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ake the code from a PD ScreenBlanker, FlyingToaster, from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6 Frac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d from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7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will slowly disappears under the lin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8 Lin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ffect will show you multicolored lines...You can choos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nes, their speed, 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9 M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y nice effect! The current screen is suddenly moving in a ver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...Look at thi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ee type of effects are available:type1,type2,type3 (not very clea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0 Mi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 moving line on screen, once again...Based on the Window's effe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=[1-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 =[1-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to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m memory-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0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ffect is based on my old demo named "The PoiPoi". Four little gu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with music, while PoiPoi musicians are playing the mus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wich SoundTracker or protracker module to play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it's name in the "Module" string gadget (sorry, no reques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f the musician is assigned to one instrument. Usually, sound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have 32 instruments. So you can select what instrument a poip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laying. For example, is instrument number two is a guitar, you can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2" in "guitar" field. So the guitarist will play instrument number tw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module can't find your module, or if the selected file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/stk module, a default module will be played (mod.wizard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this effect....Really n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=&lt;name of the file to be play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MER (L)=&lt;1-3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MER (R)=&lt;1-3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KEYB = &lt;1-3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KEY = &lt;1-3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TAR    = &lt;1-3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m memory-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1 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ffect is based on plasma effect from the demos. But it'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 programming, so there must be some problems on some Amig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Big Memory-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sma_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xx Plasma_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ffect also make plasma, but using a standarts bitmap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the colormap, so it must look ni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2 Shuff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sed on a blanking effect from the XSB 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=[SLOW | MEDIUM | FAST | VERY FAST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-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3 Slide-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: This effect is only available in WB2.0 or high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ffect allow you to make a slide show of your picture during 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f you are a gfx art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select wich pictures are shown during blanking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dd' buttonm and then select the picture you want. Delete will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name in the list of th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will show you the selected picture during a few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list of the filename will be saved in the file s:slide-show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modify this file yourself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to big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x 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r more spots will highlight the screen. If the modu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screen of one or more bitplanes than the actual one,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uminosity of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ill see the real screen in the spot (I mean that if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, something move in the screen, you'll see this in the spo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 = [1-8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 = [1-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= [1-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BUFFER=[TRUE|FALSE]  You can use or not dble buffer, but not i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= [0-90]   Percentage of luminosity for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* Medium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4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ffect will show you a Starfield in your screen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tars and thei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UMBER=[10-15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      =[1-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Big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mu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 very original effect, but evrybody need this one some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write a little text on your screen, and you can choose resolu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=&lt;your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=&lt;font used&gt; (don't modifiy it from .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&lt;screen used&gt; (don't modifiy it from .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X=[0..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Y=[0..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to high cpu-user (dpend of the size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ffect show you a clock. You can choose three different clock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is really nice...that's why this effect will soon be modifi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=[DIGITAL|AIGUILLE|MODER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=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mall cpu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dium memory-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ffect will choose randomly different other effects!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effect that you want to be 'choosable' in the selec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the All Checkbox is checked, all the effect are selectab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f the selectables effects is saved in the file s:dark_random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lankers modules are executales, so you can pack them with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ment "Improv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ould be nice to make a documentation in a correct english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re is a bug using spot with WB3.0, with the workbench 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due to the fact that WB3.0 use interleaved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, send me bug reports, or any information (idea, improvment,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ink there is some problems with A1200 or 4000, due to the DblPal mod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a lot of this mode. If you have any information, or any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what to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: if you use the lockscreen features, the passwd screen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wres screen...may be this will cause troubles with VGA monit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/01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.09:</w:t>
        <w:tab/>
        <w:t>-First version realised, on som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/01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:</w:t>
        <w:tab/>
        <w:t>-Lot of bugs fixed, but a lot of bugs still 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/0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1:</w:t>
        <w:tab/>
        <w:t>- Crash if incorrect configuratio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TaskPri control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"Mouse in the corner"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ew effect in line.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ew: Spot.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/0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2:</w:t>
        <w:tab/>
        <w:t>- SuperDark for OS2.0 or higher is now a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Cx_popkey,and blankey can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Memory allocation error fixed in spot and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ew: Music.dark! GRE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irst version sent to FredFish and to BBS via 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/02/9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21:</w:t>
        <w:tab/>
        <w:t xml:space="preserve">- Bug fixed in module spot.dark: if the screen width wa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tiple of 8 this cause a modulo probl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Bug fixed in the FireWork module, sometime the modul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The 3d Amiga logo was in the wrong direction in the anim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rench text removed in the effects and line 2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In overscan, Shuffle and line doesn't use the who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Bug in slide-show: when the param window was ope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rst time, the file list wasn't correct.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The "Duree" field in the Random module was not correct.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Source: I've finally got the last 2.0 includes files, and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nged my files to fit them. No more "convert.h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/03/9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2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ew type of datas: IMAGE, and DATA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choice of screen reolution in some modules, using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3/9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Pointer should now disappe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Bug fixed in Plasma (screen depth is now really zer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Music: Now music players should be visible in NTSC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Music: File selector (and wait...soon, more interesting th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/03/9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orgot to put UnLockPubScreen() ! 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Look at the font size of window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The famous Uppercase/Lowercase bug reported in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rrected. Now blankers modules are also recognis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they use uppercas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ew type of data: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Bug removed in ASwarm if screen depth was less then 2 bitp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Superdark_1.3 support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new: text.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LANDSP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, Place Alexandre 1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8000 VERSAI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Net: 2:320/104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yNet:</w:t>
        <w:tab/>
        <w:t>39:180/1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Net:</w:t>
        <w:tab/>
        <w:t>Thomas_Landpsurg@ramses.gna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ark may not be included with any commercial product nor may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for profit either separately or as part of a compila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ermission. It may be included in non-profit disk collection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ollection. It may be archived &amp; uploaded to electronic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systems as long as all files remain together &amp;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use this program freely, but if you find it useful, jus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letter or postcard with your opin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Tha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ic Delord, for his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ank Ge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er Jon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neas Ver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ris Hu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odore A. Serr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