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AUTHOR "Thomas Landsp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$VER: SuperDark_fr.guide v1.1 (12.2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Super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</w:t>
        <w:tab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Doc en cours de traduc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stal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tilis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apports de 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melior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isto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re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merciements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est ce que SuperD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Dark est un blanker d'�cran... Oui, encore un blanker d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lui-ci poss�de de nombreuse fonctionnalit�es. Il est librement insp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r�s c�l�bre "AfterDark" du mond PC et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caract�rist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e nombreux effets diff�rents, mais un seul effet est charg�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 donn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ilit� de mettre un mot de passe. Si l'on n'a pas le mo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, l'�cran reste blo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en �vidamment, de nombreux autres possibilit�es qu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 de d�c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SuperDark, il suffit de recopier la directory SuperDark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ur v�tre disque dur. Ensuite, il faut copier SuperDark dans le ti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u disque dur. Attention, SuperDark n�c�ssite le workbench 2.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. La version 1.3 n'est PLUS mi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, il suffit de mettre le nom du tiroir o� se trouvent les modul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adget de chaine 'DARK DIRECTORY' (ne pas oublier d'appuyez sur SAVE ensu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il faut indiquer le tiroir des modules, et non pas le tiroir de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iroir avec les modules se nomme blanker dans la disquette d'installation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t donc de mettre dh0:superdark/blankers si vous avez install� SuperDark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uper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�marr� SuperDark et qu'il ne se passe rien, ne vous inquiet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z de presser la combinaison de touche &lt;shift&gt;&lt;f3&gt; pour fair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e configuration. Si cela ne marche pas, c'est peut �tre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de touche � �t� modifi�. Vous pouvez alors essayez d'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mmodities Exchanges de votre WorkBench. C'est un moyen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 de faire apparaitre la fen�tre si l'on ne se souvient plu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e touches. En dernier lieu, le fait de d�marrer un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SuperDark provoque aussi l'apparition de la fen�tre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perDark utilise la reqtools.library si elle est presen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mment le selecteur d'ecran de la reqtools V38 ou superieur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fortement recommander d'installer cette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"Utilis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modifier les param�tres, presser sur la touche &lt;SHIFT&gt; et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fen�tre principale appraitra. Les explications des param�tr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dans le prochain chapitre. La combinaison de touche &lt;shift&gt; &lt;f3&gt;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 superdark etait d�j� en fonctionnement, le fait de le rede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fois provoquera automatiquement l'apparition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on imm�d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activer imm�diatement l'�conomiseur d'�cran, il suffit de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ison de touche pr�vu � cet effet (&lt;SHIFT&gt; &lt;F4&gt; par d�faut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-ci est modifiable en WB2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ussi placer la souris tout � fait en ba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cran, ce qui aura pour effet d'activer SuperDark quasi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contre, le fait de placer la souris en bas � droit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que l'on ne veut JAMAIS activer l'�conomi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La fen�tre princip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la premi�re chose importante dans cette fen�tre. C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indiquer � SuperDark o� se trouvent les modules. Comm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amment, il s'agit du r�p�rtoire o� se trouvent effectiv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t non pas le r�p�rtoire de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liste des modules, vous trouvez tout les modules que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� dans le r�pertoire que vous lui avez indiqu�. Si la liste est 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a trouv� aucun module et cela veut probablement dire que l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DIRECTORY est mal config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choissez dans cette liste le module qui sera �xecuter en 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onomiseur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-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bouton active la fen�tre parametres pour le module choisi. En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module � ses propr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gadget sert � d�finir le temps d'inactivit� au bout duque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se m�ttra en route. Ce temps est indiqu� 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 choix est valid�, SuperDark n'ouvrira plus la petit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ant qu'il a �t� d�marr�, lors de son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validez ce choix, vous activez la fonction de mot de p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gagdet sert � indiauer le mot de passe qui serq entr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alider le Loc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bouton permet d'enlever SuperDark, c'est � dire de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sauvegarder le jeu de param�tre mais uniquement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un petit texte d'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e la fen�tre principale, mais SuperDark reste actif. Pour r�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, il suffit d'�x�cuter la s�quence de touche correspondant � l'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�tre. Par d�faut il s'agit de &lt;shift&gt; 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es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fen�tres de configuration des modules on au moin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s bou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 ferme la fen�tre de config, et sauve la configuration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: Permet de tester 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: Ferme la fen�tre, mais sans sauvegarder l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Quelques informations relatives au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im'</w:t>
        <w:tab/>
        <w:tab/>
        <w:tab/>
        <w:t>'Line'</w:t>
        <w:tab/>
        <w:tab/>
        <w:tab/>
        <w:t>'Slide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xx'</w:t>
        <w:tab/>
        <w:tab/>
        <w:tab/>
        <w:t>'Line2'</w:t>
        <w:tab/>
        <w:tab/>
        <w:tab/>
        <w:t>'Sp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Warm'</w:t>
        <w:tab/>
        <w:tab/>
        <w:tab/>
        <w:t>'Melt'</w:t>
        <w:tab/>
        <w:tab/>
        <w:tab/>
        <w:t>'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ffets'</w:t>
        <w:tab/>
        <w:tab/>
        <w:tab/>
        <w:t>'Mistify'</w:t>
        <w:tab/>
        <w:tab/>
        <w:tab/>
        <w:t>'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eWork'</w:t>
        <w:tab/>
        <w:tab/>
        <w:t>'Music'</w:t>
        <w:tab/>
        <w:tab/>
        <w:tab/>
        <w:t>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acBlank'</w:t>
        <w:tab/>
        <w:tab/>
        <w:t>'Plasma'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yingToaster'</w:t>
        <w:tab/>
        <w:tab/>
        <w:t>'Plasma Cyc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"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un objet en 3D fil de fer. Pour le moment, il n'y a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objet, mais d'autres devrais sui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"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odule permet d'envoyer une commande ARexx au d�but du blank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� la fin du blank. Ceci permet par exemple de commander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 par l'int�rmediaire d'ARexx. Par exemple, pourquoi ne pas imag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cer un calcul important pendant les temps l'incactivit�, pour l'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. Enfin je n'ai pas encore d'id�es pr�cise, mais je suis sur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ais trouver de nombreuse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: Le nom du port ARexx qui recevra 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  <w:tab/>
        <w:t>La commande envoy� au d�but du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MD:</w:t>
        <w:tab/>
        <w:t>La commande envoy� � la fin du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 "ASW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AS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 module affiche de nombreux vers a l'�cran. Regarder 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 Il est bas� sur un effet pr�sent sur Station Sun (XSwarm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� fait par Markus Illenser pour la versi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[Slow motion | Very Slow | Slow | Normal | Fast | Very Fast | Incredib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S=[1-10] nombre of Was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S=[1-500] nombre of b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MODE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 �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 "Eff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Eff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en fait trois effets diff�rents. Ces effets sont r�un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�me module car ils ont �t� inspir�s par le m�me article du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d'il y � quelques ann�es. Le premier effets pourrais se de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�riv� d'int�rference (je me comprend!), le deuxi�me et le trois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bas�s sur le m�me type de formule, qui permet de produire des e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�s avec tr�s peu de moy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 [ INTERFERENCES | DRAGON | FRAC EFFECT | RAND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EE= [ 50-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 "Fire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Fir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des effets les plus joli, puisqu'il affiche un feu d'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sur votre �cr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x FlyingT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, il s'agit d'un effet inspir� par le tr�s c�l�bre AfterDark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PC et Mac. Il s'agit de grille pain volants. J'ai recup�r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arti du code de ce module dans un DP nomm� "FlyingToaster"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6 Frac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, il s'agit d'un adaption d'un autre blanker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venance du DP Amiga, nomm� tr�s justement FracBlank, cr�e par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� �t� indspir� lui aussi par le m�me article du scientific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7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ques petits effets de dispqritions de l�'�c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 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des lignes de toutes les couleu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 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ieurs effets de disparition de l'ecran...assez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crire, lais tr�s int�r�ssants � rega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0 Mi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, des lignes en couleurs sur votre �cran. Inspi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du m�me nom sur Windows PC...(o� m�me les blankers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err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=[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 �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0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� sur une de mes ancienne d�mo, les Po�Po�, cet eff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tr�s sympa. En effet, vous verrez des petits bonhommes rondouill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�po� en train de jouer de la musique. De plus, quatres autres Po�P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ndissent au gr�s de la musique sur des pis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odifier la musique en indiquant un nom 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tracker dans le champ "module". Si la musique n'est pas trouv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i le fichier indiqu� n'est pas une musique soundtracker,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quera et un module par d�faut sera 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utres champs permettent d'indiquer � quel instrume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r chaque Po�Po� de l'orch�st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=&lt;name of the file to be play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(L)=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(R)=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B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  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1 Pla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effet utilise un principe bien connu dans les d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x Plasma_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also make plasma, but using a standarts bitma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 colormap, so it must look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2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blanking effect from the XSB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[SLOW | MEDIUM | FAST | VERY FA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3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ce � ce module, vous pouvez faire un slide show d'images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lorsque votre ordinateur ne sert � rien. Tr�s pratique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e par exemple, pour afficher ses cr�ations m�me lorsqu'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vant son �cr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faut s�l�ctionner les images en pressant sur le boutton AD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hoisissant l'image vou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 liste des nom de fichier est sauvee dans le r�p�rtoire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le nom slide-show.cfg .  Vous pouvez la changer � la main si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to big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 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spots will highlight the screen. If the 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creen of one or more bitplane than the actual on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osity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real screen in the spot (I mean that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something move in the screen, you'll see this in the sp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= [1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= [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= [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=[TRUE|FALSE]  You can use or not dble buffer, but no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= [0-90]   Percentage of luminosity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Medium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y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4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will show you a Starfield in your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rs and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 NUMBER=[10-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mu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un petit effet sans prentention, mais bien pratique. C'est d'ailleu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 des blankers d'�crans. Il affiche en effet un texte, dans la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l'�cran d�sir�, et peut de plus d�placer cette f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show you a clock. You can choose three different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really nice...that's why this effect will soon be 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[DIGITAL|AIGUILLE|MODER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will choose randomly different other effects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ffect that you want to be 'choosable' in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All Checkbox is checked, all the effect are selec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the selectables effects is saved in the file s:dark_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nkers modules are executales, so you can pack them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 "Improv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m�liorations suivantes vont �tres r�alis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ilisation de la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es autre que Topaz 8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�lioration des blankers existant, et ajout de nouveau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vec le WB3.0, il y a un bug avec le module spot,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'ecran du WorkBench. Cela est du au fait que le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'entrelaces' dans le cas de l'ecran du WB3.0..et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s les futurs logiciels qui utiliseront cette possibili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entrelacement. Le probleme, c'est que cela empeche une augmen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inution dynamique du nombre de plans d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P envoyez moi tout rapport de bog, ou m�me toute id�e int�r�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n'a pas �t� t�ste avec les nouveaux chipset AA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entendu dire qu'il y avait des probl�mes de synchronisation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on ouvre des �cran en basse r�solution. Ce qui est le cas dans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mais surtout de l'�cran permettant d'entrer le mot de pas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des autres probl�me reste le support de la version 1.3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ose beaucoup de probl�me. Je vais surement arreter cet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sacrer uniquement � la version 2.0 et sup�rieur (je parle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 de la version du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09:</w:t>
        <w:tab/>
        <w:t>-First version realised, on s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:</w:t>
        <w:tab/>
        <w:t>-Lot of bugs fixed, but a lot of bugs still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:</w:t>
        <w:tab/>
        <w:t>- Crash if incorrect configura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skPri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Mouse in the corner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effect in line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Spot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:</w:t>
        <w:tab/>
        <w:t>- SuperDark for OS2.0 or higher is now a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x_popkey,and blankey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mory allocation error fixed in spot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Music.dark! GR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rst version sent to FredFish and to BBS vi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2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1:</w:t>
        <w:tab/>
        <w:t xml:space="preserve">- Bug fixed in module spot.dark: if the screen width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of 8 this cause a modul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ixed in the FireWork module, sometime the modu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3d Amiga logo was in the wrong direction in the ani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nch text removed in the effects and line 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overscan, Shuffle and line doesn't use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in slide-show: when the param window wa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ime, the file list wasn't corr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Duree" field in the Random module was not correct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rce: I've finally got the last 2.0 includes file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my files to fit them. No more "convert.h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type of datas: IMAGE, and DATA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oice of screen reolution in some modules, us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inter should now disapp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ixed in Plasma (screen depth is now really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: Now music players should be visible in NTS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: File selector (and wait...soon, more interesting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got to put UnLockPubScreen() !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ok at the font size of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mous Uppercase/Lowercase bug reported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ed. Now blankers modules are also recogni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y use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type of data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removed in ASwarm if screen depth was less then 2 bi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erdark_1.3 suppor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text.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, Place Alexandre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000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20/1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Net:</w:t>
        <w:tab/>
        <w:t>39:18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</w:t>
        <w:tab/>
        <w:t>Thomas_Landpsurg@ramses.g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est domaine public, cela veut dire qu'il n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u, et ne peut �tre utilis� � des fin comm�r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ogramme et les sources sont la propri�t� de Thomas Landsp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�ption faite des modules Frackblank, ASWarm et FLyingToaster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prit�t� de leurs auteurs r�sp�c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ources peuvent �tre modifi�s et r�utilis�s, � l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ubsiste l'indication de leur provenence, et qu'ils ne fass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'un produi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, j'�sp�re que c'est � peu pr�s dans les r�gles......ou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merci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Delord, pour son a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G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eux qui on pris de leur temps pour m'envoyer des rapports 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Delord, for his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_J@sandy.bbs.bad.se (Don't now real na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eneas V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odore A. Serrey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