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1.2 , Release date: 07.12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 Markus Aalto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This program is freeware. You may freely distribut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charge more than nominal fee for copying it (max 3 US$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deletions is made to the original package. You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D disks such as Fred Fish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without warranty of any kind. So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about this program, its documentation,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s it may cause. The risk is entirely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reenSelect' was programmed for users which commonly hav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reens open at the same time. It shows a list of screen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view gadget, so that user can then do a double click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new screen to front. It is mainly designed to be used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ut it also works with normal screens if wanted so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`KS2.04' (V37) or greater. It is implem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and it also sports a font-independent interface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eenSelect' allows quick change of default public screen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of hotkey to any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Workbench' users could just put `ScreenSelect' to `WB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`DONOTWAIT'-tooltype is already set in `ScreenSelect's'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install it simply by moving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LI' users may want to start `ScreenSelect' from `S:User-Start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first have to make minor modifications to `User-Startup'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`ScreenSelect' somewhere along the path (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`C'-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lso provided a program called `SS_AutoUpdate'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pdate ) which you can also drop to the `WBStartup'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from `User-Startup'. This file patches few system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utomatic update of listview gadget and `Default PubScreen'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and CLI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reenSelect' has normal commodity tooltypes and few oth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X_POP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`ScreenSelect' to open its window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X_PRIORITY=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X is decimal number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X_POPKEY=HOT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`shift esc'. For example you could use `CX_POPKEY=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del' to chang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SCRE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makes `ScreenSelect' to list all screens.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creen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MARTPO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makes ScreenSelect to automatically put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previous selection in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CKKEYS=SCREENNAME_1=Hotkey_1|SCREENNAME_2=Hotkey_2|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`QUICKKEYS' you can bind a hotkey to public scree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ame must be exact copy of the public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ACTIV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a feature which tries to activ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ctually it activates a window) automatically. Auto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tries to be smart when desiding which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. And it can only work if there isn't many window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many times it does nothing. Here are checkings it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heck if there is only one window open. And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then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heck if there are two windows open. If one i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hen activate the other one. Otherwise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f there are more windows open,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KEY=HOT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this one then `ScreenSelect' installs a hot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o set active screen as new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use of public screens as replacement for `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very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X_POP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witch. See Workbench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X_PRIORITY=x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`Workbench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X_POPKEY="HOTKEY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`Workbench' option, but remember to put '"' mar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OTKEY'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SCREE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MARTPO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CKKEYS="SCREENNAME_1=Hotkey_1|SCREENNAME_2=Hotkey_2|...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`Workbench' option, but here you should put '"'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who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TOACTIV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KEY="HOTKEY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`Workbench' option, but put '"' marks around HOTKE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mall example of the tooltypes for `Workbench'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X_POPKEY=numericpa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KEYS=Workbench=numericpad 1|MEMACS_01=numericp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KEY=lcommand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ptions enable `ALLSCREENS' option. Hotkey is bind to '(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pad keys. 'Workbench' screen is bind to '1' key in num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MACS_01' screen is bind to '2' key in numpad keys.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key is set to `left AMIGA 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`ScreenSelect' it normally disappears to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ivate it by making hotkey selection (default `shift esc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tivated `ScreenSelect' opens a window with names o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creens. By double-clicking one of the names in listview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ckly deactivate `ScreenSelect' and let it swi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creen to frontmost. However it won't normally activa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. It tries to do activation if AUTOACTIVATE option is 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y fail. So you usually have to click in one of the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. If you have selected one of the names in listview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double-clicked, then by pressing `Activate'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eenSelect' makes screen switching operation. By pressing 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WINDOWCLOSE' gadget you get back to the screen you we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`ScreenSelect' with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quit `ScreenSelect' either with `Quit' gadget, `Quit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r `Commodity Exchange' program's `Kill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`Quit' gadget there is also a `Update' gadget which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creens in your system and updates listview. You can als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LLSCREENS'-flag by pressing cycle gadget you can fou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-gadget. There should be reading `Public Screens' or `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'. Listview gadget updates can also be automatic. For mor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uto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the listview is a text gadget containing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name. The update of this field is automatic if `Auto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have been installed. Otherwise this field may no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menu attached to `ScreenSelect's' window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have own keyboard shortcuts. Note that although `Activ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Cancel' gadgets don't have respective menu items,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. By pressing `A' from the keyboard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`Activate' gadget and with `C' you can select `Cancel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`SMARTPOINTER' option makes bounching between two scree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easy. It moves system mousepointer to the place of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name in a listview-gadget. You can simply double-click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revious screen. For example if you have three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ystem. One is `Workbench', one is your editor's screen and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 program. First you would be in `Workbench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ivating `ScreenSelect'. Select editor screen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ivate `ScreenSelect' again and now mousepointer is plac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Workbench' name. Now if you double-click you get back to `Workben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ame procedure again and now pointer is placed over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`SMARTPOINTER' option isn't ON you still can have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way to bounch between two screens. When you activate `Scree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previous screen name is automatically in a selection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-gadget. Now if you press `A' or click `Activate' gad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back to previous screen.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there are lots of programs supporting hotkeys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ere is a great demand for easy selection of system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. For example if you are using an editor and wa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rogram to editor's screen so that you can continue edi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new default public screen with hotkey (Check SCREE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) and after that all programs supporting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ir windows to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utoUpdate' (Real name is `SS_AutoUpdate'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eenSelect AutoUpdate') installs a small patch to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 `OpenScreen', `OpenScreenTagList', `CloseScree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tDefaultPubScreen' functions. These patches allow `ScreenSelec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 listview gadget when new screens are opened o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closed. This also enables automatic update in `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' field. However you don't have to install these patch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`ScreenSelect'. They are complet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es are installed by running `SS_AutoAdjust' (1)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Workbench' or `CLI'. After you have made installation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m. All four patches take about 100 bytes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Users who don't trust patches made by another programm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the source code for `SS_AutoAdjust'. You can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common procedure `ScreenSelect' makes when it hea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otkey pres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ctive screen is public scre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 it and open `ScreenSelect' window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 default public screen and open window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is means that `ScreenSelect' window isn't opened t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creen. It's only opened to public screens. This may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but I made this decision to make `ScreenSelect' mo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Remember that if you select new frontmost screen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sn't much harm done. And even if you just press `Cancel'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lways back to your old front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reenSelect' also tries to make sure that all scree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ack to OS, are always valid. This is easy with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quires little more work with normal screens. I hope I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re are programs which don't give name for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like that are shown in listview as `( Nameless screen )'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rammers would always specify a name for a screen, but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imes it just isn'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release 07-Sep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as not released. Compilation date was 14-Sep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`Workbench' tooltypes `CX_POPUP' and `ALLSCREEN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witches. They are normally OFF, but if you specif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hen that option com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SMARTPOINTER' option. When this one is active `ScreenSel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tries to position mouse pointer over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 This makes it very easy to bounch between tw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uggested by Sfefan Bober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QUICKKEYS'. Now you can bind own hotkey to eve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is should be used only with public screen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ork with all screens I do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Suggested by Stefan Bober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if `ScreenSelect's' window is active (open) when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then that window's screen is brought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menus to `ScreenSelect's' window. Now most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ectable with Menu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About' window to show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previous screen's name is shown in listview gadget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utomatically. This makes screen bounching very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MARTPOINTER' op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`Activate' and `Cancel' gadgets hav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Keyboard shortcuts were suggested by David Cor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23-Sep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bug which happened when `SMARTPOINTER' option wa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font was too big to be used in `ScreenSelect's'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d to use topaz80. This caused pointer to be moved t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13-Oct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Just changed a initial window height from 94 pixels to 96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opaz80 font shouldn't cause window resizing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(or screen names of similar lenght) i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date was 07-Dec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viously `ScreenSelect' exited when it couldn't fi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de it impossible to put it in `Startup-Sequenc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ser-Startup' file before `Workbench' screen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Reported by Andreas M. Kirchwitz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om now on, version number format should be Amiga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AUTOACTIVATE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SCREENKEY' option which allows easy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th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`Default PubScreen' tex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version compiled with SAS/C V6.1. Size reduced almost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V1.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creenSelec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listed all files and directories in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distribution. These files should always be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eenSelect'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lect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Updat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_Auto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_AutoUpdat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_AutoUpdat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S_AutoUpdate.asm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dv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elect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Updat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elec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lect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ggestions, bug reports etc... You can reach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37732v@vipunen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us Aalto, Muurahaisentie 11a, 01490 VANTAA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