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lying Toast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not Reisinger (w)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is Public Domain. This release includes binary an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with it you want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eep all files of the packag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escribe the changes you mad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 am the author of the original program, so please st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you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no commercial selling (copy fees up to 2$ (5$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dium) are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the permission to include and to distribute FT within the 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sh PD disks is explicitly sta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T is limited to non-atomic, non-military and non-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ustries related usage (write your own screen blank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ehea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end me a postcard of your hometown if you frequ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/mouse blanker commodity (software that makes you happy ;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m fly on the macintosh and on a stupid pc. From that 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leep. Flying objects arroun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t was a 3 days hack to bring them on the amiga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tudies required for the art design I crashed 17 toasters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er eats up a lot of calculation time. So if you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alculations adjust the number of objects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speed (new 1.1 change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  <w:tab/>
        <w:t>(default shift f1)</w:t>
        <w:tab/>
        <w:t>Pops up the FT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BLANKKEY</w:t>
        <w:tab/>
        <w:t>(default shift f2)</w:t>
        <w:tab/>
        <w:t>Immediatly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  <w:tab/>
        <w:t>(default 0)</w:t>
        <w:tab/>
        <w:tab/>
        <w:tab/>
        <w:t>Commodit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  <w:tab/>
        <w:t>(default no)</w:t>
        <w:tab/>
        <w:tab/>
        <w:t>Open preferences window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(default medium)</w:t>
        <w:tab/>
        <w:t xml:space="preserve">toast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oose between boring, medium and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  <w:tab/>
        <w:tab/>
        <w:t>(default 180)</w:t>
        <w:tab/>
        <w:tab/>
        <w:t>Seconds until scree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  <w:tab/>
        <w:tab/>
        <w:t>(default 20)</w:t>
        <w:tab/>
        <w:tab/>
        <w:t>Maximum number of toas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(max. 40). 0 disables toasters -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  <w:tab/>
        <w:t>(default 0)</w:t>
        <w:tab/>
        <w:tab/>
        <w:tab/>
        <w:t>The process priority of the anim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(default top right)</w:t>
        <w:tab/>
        <w:t>The sleep corner. Place the mouse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orner and the screen immediatl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LEEP</w:t>
        <w:tab/>
        <w:t>(default bottom left)</w:t>
        <w:tab/>
        <w:t>disable screen blanking while mouse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creen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IMEOUT (default 3)</w:t>
        <w:tab/>
        <w:tab/>
        <w:t>seconds until mouse pointer blanks, if -1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ouse blan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adjust the speed and number of objects and timeout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atch the different flight modes of the toasters (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gadget or menu). The about menu item displays some progra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the bad scroller). The rest should be self expla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edited with tabsize = 4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veloped the whole package with SAS-C ver. 5.10 (thanks to 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me the machine and compiler). The package includes no make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my private version of bmake which is not compatible to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Compile all files with -v and link cback.o! The include file std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ome private goodies and is also not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defs and defines needed st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unsigned char</w:t>
        <w:tab/>
        <w:t>U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char</w:t>
        <w:tab/>
        <w:tab/>
        <w:tab/>
        <w:t>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unsigned int</w:t>
        <w:tab/>
        <w:t>U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unsigned long</w:t>
        <w:tab/>
        <w:t>U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long</w:t>
        <w:tab/>
        <w:tab/>
        <w:tab/>
        <w:t>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char</w:t>
        <w:tab/>
        <w:tab/>
        <w:tab/>
        <w:t>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hort</w:t>
        <w:tab/>
        <w:tab/>
        <w:tab/>
        <w:t>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</w:t>
        <w:tab/>
        <w:t>U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int</w:t>
        <w:tab/>
        <w:tab/>
        <w:tab/>
        <w:tab/>
        <w:t>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RUE</w:t>
        <w:tab/>
        <w:tab/>
        <w:tab/>
        <w:t>((BOOLEAN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ALSE</w:t>
        <w:tab/>
        <w:tab/>
        <w:tab/>
        <w:t>((BOOLEAN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</w:t>
        <w:tab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</w:t>
        <w:tab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GLOBAL</w:t>
        <w:tab/>
        <w:tab/>
        <w:tab/>
        <w:t>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OCAL</w:t>
        <w:tab/>
        <w:tab/>
        <w:tab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OREVER</w:t>
        <w:tab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</w:t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NULL</w:t>
        <w:tab/>
        <w:tab/>
        <w:t>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IS_KICK2_0</w:t>
        <w:tab/>
        <w:t>(SysBase-&gt;LibNode.lib_Version &gt;= 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should defin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PRECOMPILED</w:t>
        <w:tab/>
        <w:tab/>
        <w:t>if you want to use procompiled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</w:t>
        <w:tab/>
        <w:tab/>
        <w:tab/>
        <w:tab/>
        <w:tab/>
        <w:t>to enable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veloped FT on a Amiga 3000 25 MHz with 5 MB and 150 MB Hard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test FT on other machines. But there is no reason wh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work (performance may lack on a 68000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was modeled on several other program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Blank</w:t>
        <w:tab/>
        <w:tab/>
        <w:tab/>
        <w:t>by Olaf Barthel &amp;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Blanker</w:t>
        <w:tab/>
        <w:tab/>
        <w:t>by 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2Src</w:t>
        <w:tab/>
        <w:tab/>
        <w:tab/>
        <w:tab/>
        <w:t>J. Thyber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</w:t>
        <w:tab/>
        <w:tab/>
        <w:tab/>
        <w:tab/>
        <w:t>Robert Kes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ppeared withtin the Fred Fish PD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- send regards, bug fixes, your own little hac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not Rei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943 Geinberg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ia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gr@cast.uni-linz.ac.at (may expire in october '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partment of Systems Science, University Linz, Austr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try to reply all incoming mail, but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 of release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asy way is always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03/92</w:t>
        <w:tab/>
        <w:t>1.0</w:t>
        <w:tab/>
        <w:tab/>
        <w:t>very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03/92</w:t>
        <w:tab/>
        <w:t>1.1</w:t>
        <w:tab/>
        <w:tab/>
        <w:t>added sleep corner and priority selection,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ck of animation process. Added a mouse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9/92</w:t>
        <w:tab/>
        <w:t>1.2</w:t>
        <w:tab/>
        <w:tab/>
        <w:t xml:space="preserve">Bugfixes; forgot to include pics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leases - pics are nw included in version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plemented mousblanking disable; change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anking methods of the ft window which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blems (SetSprite replaced OFF_SPRI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