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Menu -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by Marius Chwalcz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FREEWARE but copyrighted  1993 by Marius Chwalczyk. It'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all of its files are included in their original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odifications of any kind. Only a moderate copying charge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program is "as-is",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a utility for Workbench. It runs only under Release 2 (V37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versions of the Amiga operating system. It's a commodity that add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o the Workbench Tools menu. When a menu item is activated, 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up a program you chosed. You can free define the items and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All programs are started as separate, asynchronous processe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hoose arguments for these programs through icons or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AppMenu simple copy it where you want it to have.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Workbench or from Shell. Or just place it in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guments in the line command or the tool types in the ic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RIORITY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UP=YES|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=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orkbench handbook for this commoditiy tool types. Defaults are pririty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 'YES' and popkey 'shift f3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=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efs' is the preferences file (default "ENVARC:AppMenu/AppMenu.prefs")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Menu saves the items. Each item contain a menu item text, a comman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rguments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's window presents a list gadget with its scroller and a str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a separate string field, a cycle gadget, two buttons and a bank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 To call the window press the hothey, activate 'AppMenu...' i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menu, run AppMenu again or use the Exchange program. Exchange can b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other things too (see its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of the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view gadgets show the item list. To change a item just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you can update the command text. Press Return or Tab key or change 'Ar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to activate the string field below the listview gadget. 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 the item text and press Return to take the item back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the program name and its arguments you want to execute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specify the full path of the command when you start AppMen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if and from where you want arguments to a command. The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  If you activate the item a file requester appears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file name as an argument to the command. You can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ecutio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      The names of selected icons in Workbench (if any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/Req   Same as above. If no icon selected as 'Reques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       Execute command without extra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a new item to the list. Just type a command text, choose 'Arg'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nu item text. To quick add a program put its icon in the AppMenu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name will be the item text and its path with the name the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items you can add is limited only by available memory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V37) however creates only 63 selectabl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move a item from the list select it and press the 'Del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the itm list to the preferences file. Further as 'U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window, use current list to create item in Tools menu an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of the chosen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o all changes in the list since the window is open, close it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list. Note that window's Close gadget and Exchange's Hide comm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qu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AppMenu. Ctrl-C makes it too. If the changed items are not save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s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our buttons have menu equivalences with short-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it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lization is to do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written in C and compiled with SAS/C 6.2. It's test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000 (KS 37.175, WB 37.71) with Enforcer and Mung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some comments, additional ideas and/or bug reports,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-mail a letter or to give me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ach 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chwalc@informatik.uni-k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I'm unable to send any message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at my university and not allowed. :-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l: Marius Chwalcz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igelstr. 59/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6750 Kaiserslautern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Germany)0631-10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Inter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ferences are saved in separate file instead of in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prefs-not-saved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'Icons'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