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iginal translation by Jarrod K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ranslation and editing by George Coulo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Ueli Kaufmann, October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95% identical to the xprzmodem.library from Rick Hueb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ssumption that every xpr user would have the xprzmodem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companying documentation, I did not include this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block size is determined by BPS rat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 300 BPS =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 "  =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 "  =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00  "  =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9600  "  =  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 all terminal programs have implemented the xpr standar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rm (by Olaf Barthel) or LR-Comm (by myself); this can cause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se baud rate is signaled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worked together with Manfred Seiler to develope an 'M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gnifies the maximum block size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0'    Block size is determined by BPS rat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1'    Sets a max block size of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1024'  Sets a max block size of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2033'  Sets a max block size of 2k. (In this example, an od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33 is given by the user. This size is considered nonsense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largest block is chos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only affect uploading. Downloading will always try for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the 'M1024' option with this library, y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100% compatible with the norm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1:37 / 17. Okt. 1991 / Ueli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: 2:302/80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/MATRIX: 2:302/810/Ueli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BERUS: U.KAUFMANN@LINK-CH1.Z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