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n early release - if you've got trouble using TWC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ke a look at the IFF-ILBM file In_case_of_a_bug.ilbm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##  ###       ###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##  ###       ###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     ###  ###  ###  ##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     ###  ###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    ###  ###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    ###  ###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 ###  ###  ###  ##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 #############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      ###########     ######   by 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*- MANUAL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linguistic mistakes in the following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is not my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What is TW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C is an utility which allows you to transmit files and chat-li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ort in _both_ direc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Why use TW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vailable serial-transfer programs (such a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programs etc.) does not allow bidirekt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though most modern modems support 'Full Duplex',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nsmit data in and ou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ese programs you can gain a time saving of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changing files. And you may always chat with the gu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nefit from TWC, you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running KickStart/WorkBench version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odem featuring at least one real 'Full Duplex' transmi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for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2, V.22bis, Bell 212A, Bell 103, V.21, V.32,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tandards are definitely _not_ advisable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3, USR HST, Telebit PEP, Telebit 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modem has to be connected to your computer with a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-Wire" cable. That means, RTS/CTS handshake has to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 high-speed modems are connected with such cabl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Amiga contains only a 68000 or 68010, an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-speed modem along with TWC, you should replace the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original serial.device by a faster one -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only one replacement called 'BaudBandit' (V1.2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. BaudBandit is (by now) sprinkeld with bugs, but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of those bugs and so it should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use the auto-hangup feature, your modem-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nclude the carrier-detect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C needs a lot of memory, you should have about 400kB fr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Prepare to start 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requirements in the above paragraph are satisfi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ngs are left to do before you can succesfully start T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tart TWC it looks for two configuration-files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_user_setup and TWC_io_setup in the directory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 from. If TWC failes to open t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uses the builtin defaults. When you leave TW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two files back - if possible and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WC should run on your Amiga with the built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good idea to take a look at them with an edit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your first connection. Just invoke TWC, and quit it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two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you will want to chang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ud-rate to your modem. 19200 baud are the default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ncoming files are stored in the 'T:' directory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hange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(mostly self-explanatory)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s is given in a later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Using 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C is not difficult to use - operations are completely gadget-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dgets shouldn't need any explanation to the advanced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ak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C was designed to serve as a file and chat transf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&lt;-&gt;computer&lt;-&gt;modem&lt;-&gt;phoneline&lt;-&gt;modem&lt;-&gt;computer&lt;-&gt;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Theres no sense in calling a mail-box with TW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ing to do TCP/IP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would ordinarily make a connection with TW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TWC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he other human who wants to exchange data with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ve (voice) way. Tell him to start TWC at his compu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ll him to press the 'ATA' button. When you hear the 'click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, press the 'AT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 and ATD buttons simply send commands to your mod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commands sent out by these buttons in the TWC_user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will need to do this for example if you want to make 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phone number automatically or if your modem need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send commands to your modem when the Modem/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switched to 'Modem' by simply typing your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'enter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connection is made, now tell the other guy good-morning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'll see a 'CONNECT .....' message in the status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beeping is over. Everything that is coming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evaluated by TWC, and if it's not in TWC's interna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 will print out what came in marking it as junk data ('JUNK&gt;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/Chat selector is switched to 'Chat', you can easi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your opponent by typing them an press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's messages will be displayed in the chat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Chatting is fine, but now I want to send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could guess it - just click the 'Send File'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. A file-requester will open, and you can cho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to your opponent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s in the status-display will inform you what'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everything went fine, the file will sooner or later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is transferred, you'll see some statistic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 - enjoy them or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file that's partly present in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irectory, TWC will resume the transfer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adget, labelled 'Abort Sending' will become select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is in progress. If you abort the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at gadget, there'll appear some 'receiving un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' warnings in the status display. That's normal an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ore than one file, you don't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to complete. Just push the 'Send File' gadge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next one(s) - it'll be automatically send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on the over side of the line is not different: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files to you at the same time, and what to you is the 'Sending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to him the 'Reception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inue to chat at any time - your chat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other side along with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Was a nice transfer, but now it's time to le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gadget of the command-window and the 'Quit' gadge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arly aequivalent - both will cause TWC to quit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'Quit' gadget (enabled / disabled)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ther there's a file-transf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WC to release the serial port (and thereby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m is properly configured) by clicking the 'Ha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My opponent likes multitasking, but I have an urgent thing to tell hi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uy on the other side of the line used the time of the transmis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his 1-GigaByte-naked-women-picture-part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ell him you just saw Jesus on the chat line,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ng Other' button - your opponents TWC Screen will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be 'beep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Problems, nothing but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one can rely upon in data-transmission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blems. A lot of problems can be avoided by us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(maybe with V.42, LAPM, MNP e.g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till be problems. Don't mind to much when the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NING's in your status display. Most of them will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of your files in any way. They ar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ouble-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's are more severe. They always have a reason you or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move. When an 'ERROR' occurs, your file will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hints that may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an A500 and BaudBandit.device, watch out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hing is not that dependable. Try to use a lower baud-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cessary. BaudBandit 1.4 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a ZyXEL Modem, don't use the 5.00e ROM-vers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.42bi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an USR dual standard modem, make sure you have a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. To one-way-only users HST and V.32bi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speed, but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a Telebit Modem, don't use PEP modul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2 or even better V.32b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panic when your V.32bis modems retrain... ba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can cause transfer interruptions up to 2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cially with buggy modem-software (such as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Rockwell-Chipset used in Supra, Twin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iko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eater your modem's buffer is, the longer chat-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elayed - please remember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Yeah, I'm one of those cps-shooting freaks, tell me ever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used by TWC is my own development.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from full-duplex connection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permanently send out data,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ledgements. The outgoing data is stored in data-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positive acknoledgement is received from the op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gative acknoledgement is received at any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ta block is send out again. Data block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me in the right order, but 'WARNING's ar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ems to be missed - that'll be no tragedy, a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 block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tocol never times out. TWC never get's upset w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 for a long while, because only few thing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mmediately (the one exception are the file-h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config-files as you like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much better results than with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C was programmed in C++ using the marvellous GNU C++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rom Markus Wild. This is the reason why 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at sh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detailed description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consist of pairs of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describes the parameter,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. Most values aren't checked for b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play with them too wi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the 'tab's from the beginning of the value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add empty or junk-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C_io_setup file looks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_Packet_History_Length_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_Packe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_Warnings_until_Dis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_Packet_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for_incoming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_of_IO_Watcher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_of_silence_until_Auto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port_S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port_baud_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port_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port_device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port_read_buffer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_Packet_History_Length_Toleranc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s TWC stores in its incoming packe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it sends out a NACK (negative acknolegdement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st not correctly received block. There's not muc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hanging this value, it should always b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going_Packet_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_Packet_Size is the amount of file-data-bytes TWC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data packet. You may set this to a lower value (i.e.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a slow modem, to prevent long delays when ch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_Warnings_until_DisplayBeep is the number of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counted until a display-beep is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_Packet_Buffer_Size is the number of data blocks T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in its outgoing packet data structur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 further sending (because it assumes that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missed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_for_incoming_files is exactly what you guess it 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_of_IO_Watcher_Task is the priority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ing all the I/O stuff. If you want your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be delayed by your other applications,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hig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_of_silence_until_AutoHangUp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C waits when nothing happenes (no traffic on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mmands from the user... nothing at all...)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hangs up. This is especially of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 great file-transfer with your opponent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it for it to finish. Please notice that no auto-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if carrier-detect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_port_SerFlags are not to be changed by the ordinar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s may do sensible things with it in seldom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_port_device_name is the name of the devi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C to send the data to. You may put in names like 'BaudBandit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re (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_port_device_unit needs no further explan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_port_read_buffer_length should not be mad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. A greater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C_user_setup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_like_modem_comman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_like_modem_comman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_Screen_He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_Mode_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_of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of_the_fucking_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FuckingLog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_of_GUI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_like_modem_command_string is the command that is sen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the 'ATA' button. You may insert other string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if you want to make your modem dial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D_like_modem_command_string is the command that is sen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the 'ATD' button. Change it, if your modem need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: For USR Modems, insert 'ATX0H1D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_Screen_Heigth is the number of lines beyond 200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C screen should show. For non-interlace NTSC, this should b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rlaced NTSC: 200, for PAL: 56, for interlaced PAL: 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se values are not a m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_Mode_? is whether or not you want the screen to be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but 'ON' is treated as 'O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_of_History is the number of lines you want TWC to reme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t- and status-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Type could be NTSC for a NTSC-screen, PAL for a PA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thing else for the default typ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of_the_fucking_LogFile - if you want to wast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-space, insert a filename here. If you're no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ck one, set this option to "NoFuckingLogF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_of_GUI_Task is the priority of the task which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interface. 0 is probably a good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WC using its ARexx interface easily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xx port is 'TWC.1' for the first opened TWC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WC.2' for the second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Overview of availabl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WC to abort anything and quit.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C whether transfer is in progr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&lt;filename&gt; to the list of files to be send. SENDFIL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files already in that list to you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tasking this value can possibly be obsole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T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tate of the Modem/Chat switch to 'Mod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T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tate of the Modem/Chat switch to 'Ch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exactly the same as the 'HangUp'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exactly the same as the 'Ring Other'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exactly the same as the 'ATA'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exactly the same as the 'ATD'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exactly the same as the 'Abort Send' gadget 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lso use this command twice to be sur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finitely abort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exactly the same as the 'Abort Reception'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Lin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&lt;text&gt; either as chatline to the opponent or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odem, regarding the state of the Modem/Cha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Ou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bytes still to send for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Ou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bytes already sent for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bytes still to receive for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bytes already received for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files that are still to b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: Any result you get from one of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solete due to the multitasking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you really read this chapter? Congratulations, you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w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C executable, its icon and this documentation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_NO_ money is taken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ake off your greedy fingers from that program, PD-sell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XEmul.library used by TWC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LIBRARY GENERAL PUBLIC LICENSE. Read the file 'COPYING.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there's no warranty at a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The a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great improvement ideas, love-letters,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uters and all your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tz Vi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-R�ppell-Stra�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Frankfurt am Mai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lkv@mania.hotb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Lutz Vieweg, 2:247/3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Thanks go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s Wild          for the marvellous Amiga implementation of GNU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hrdrommel  for massive testing partnership (and strange idea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 Piesker         for a lended A600 for tes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Faust           for some valuab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ch Hirner        for some test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as Kirchwitz     for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chulze       for dozens of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imons         for being an active beta-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choll        for sending me 'StackWat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Version chang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WC won't crash anymore when the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beta   (This is the first version I encouraged everyo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ry... I think it is stable enough to do so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required stack size drastically - I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exactly how much stack is required, but Stack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s &lt; 3000 byte, and so I hope there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es with stack sizes of 15000.... (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that way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tup-files no resides in the actual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of TWC has been found - if you used T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, please move your setup-files from the 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appropriat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ARexx-interface. Please read the related chapt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an auto-hangup is only executed when carrier-det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(please make sure your modem-cabl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-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a cosmetic bug that caused TWC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s- and postition information too sel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7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a little cosmetic bug that caused TWC to dro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when there was no necessa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ransfers are now automatically aborted on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absolutely unnecessary log-file feature (M. Rohrdromm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6be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ime-out feature - please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setup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_of_silence_until_Auto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dangerous part of the code which could hav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oblems when incoming and outgoing c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5be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t-lines you write are now displayed in the chat-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pponents chat-lines are preceeded with "&gt; ". (M. Schul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now cause a display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s are counted, if the count reach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the new setu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_Warnings_until_Dis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uses a display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bug fixed: TWC sometimes crashed when it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that caused TWC to leave memory unfreed some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eception of a file was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Code redundancy a little bit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4be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ompiler version used: GCC 2.2.2 This requir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ew IXEmul-library supplied with this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nline' code used for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I found &amp; fixed that nasty crippeled-filename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windows now have depth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3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reen font is now explicitly set to topaz 8. (A. Kirchwi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file-selection is now possible. (A. Kirchwi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a file to the list of files to send is now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tatus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2beta   (not releas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the ugly 'ListView'-bug has been fixed. T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longer crashes when you scroll one of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WC tries to output something (Thanks to Michael 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1be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bort Sending' now tries to make the receive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, if that failes, you may pres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and the sending will instantly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/" is now added to the incoming files path nam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"/" or ":" in the end. (U. Hi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s-Diplay refresh now only when values have changed (W. Fa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'ATD_like_command' for USR Modem 'ATX0H1D'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cument (W. Fa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of file-data-bytes leaving TWC with on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changeable in the io_setup file (1 - 1016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es not change the size of memory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orities of the GUI- and I/O-task are now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wo setu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-release for test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h, BUGs, I _know_ you hide there.... 8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C may crash if something fatal prevents it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rrectly - please report such cases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