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`term' releases would use a different ARexx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In order to conform to Commodore-endor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yle guidelines it was redesigned from scratch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The design and implementation of the ARexx host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`Amiga User Interface Style Guide'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Martin Taillefer's `TurboText' ARexx ho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simple command has `survived' the revis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no longer compatible with its predecess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Rexx programs will have to be adapted or ev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no longer distinguishes explicitely between asynchro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ands (i.e. commands which force the mai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nd commands which need not bother the main program a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process is able to execute them). As of this writing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almost any command will be process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xception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ARexx(tm) (1) command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 This is not intended to be an introduction to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Rexx was developed by Mike F.  Cowlishaw on an IBM/SP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the Amiga by William S. 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(or Amiga Rexx) is a commercial product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2.0 Enhancer Package.  If you need a good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anguage, try to get a hold of the book `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 Practical Approach to Programming' by M.F. Cowli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Prentice-Hall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entitled Command execution gives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nd run ARexx commands. For more informatio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Users Manual `Using the System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`term' opens an ARexx host by the name of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able via `address term').  If more than a single `term'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your machine, the name of the host will be adap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rogram (i.e.  the first programm will use `TERM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will use `TERM.1', the third one `TERM.2',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can be overridden by invoking the program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ee main program documentation). The name of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tatus window (see main program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ARexx is a registered trademark of Wishful Think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invoke any command supported by `term' one usu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 host explici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ddress the `term' ho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Invoke the `beepscreen' com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n ARexx program is invoked directly by the `term'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rogram will by default address the main program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ands will return results or error codes on failu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sult codes, one has to use the `options results'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turned by commands will be placed in the `result'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e assume that the program will address the host it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able comm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quest a string from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TRING DEFAULT 'anything' PROMPT 'Enter 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d the user cancel the request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user cancelled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result /* Output the result 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codes will always be returned in the `rc'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failure (variable `rc' &gt;= 10), `term' will le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`term.lasterror'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oduce an error by not supplying any argum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error c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erm.las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 tries to tokenize any command parameters, this proces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m to all upper case letters and checking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feature inhibits the use of the `:' (colon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s in parameter names unless the correspond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losed in quotes. To make things even more compli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ill not always accept parameters to contain blank spac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 accepts the entire command line (such as `TEXT/K/F'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include any number of blank spaces. A command temp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just a single parameter (such as `TEXT/K') requir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f blank spaces are included. Text such as `tea or coffee?'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`'"tea or coffee?"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following command will fail to send the file `ram:foobar' as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the path name will caus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ram: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re is how to do it correct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'ram:foo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following command will fail to send the file `foo ba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name is treated as two sing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next line will still fail to send the file `foo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s the ARexx parser will split the argumen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'foo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re is how to do it correct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'"foo bar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following command will not transmit the string `Hello sai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ross the serial line as the single words will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y will be transmitted as `HELLO SAIL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Hello s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re is how to do it correct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'Hello sai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commands sometimes fail to do what the user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which makes it necessary to bring program/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op. A common ARexx program to call no external functions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e can be hal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ecuting the `HI' command (located in the `SYS:rexxc'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hell. This command will attempt stop *all*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ARexx program to be executed runs in an environment t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put window, activate the window and press the `Control +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A break signal will be sent to the ARexx program, ca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ost environments such as `term' it may not always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command using the simple measures described above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ny command to wait (such as the READ, DELAY or WAI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orted by sending `term' itself a break signa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`term' program is still attached to a Shell outpu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window and press the `Control + D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`term' program was invoked from a Shell bu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it, enter `status command term' from Shell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printed, then enter `break &lt;number&gt;' with `&lt;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 number returned by the `statu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the hotkey combination configured in the program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(see main program documentation). The default is `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Left Shift + Escape'. This will cause a break sign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`term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supported by `term' are listed in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name with its possible calling paramete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parameters are enclosed in brackets and brac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and vertical bars; *do not type thes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parameters!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 &gt; (Angle bracket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brackets enclose parameters whose contents *must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mitted in order to make the comman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[ ] (Square bracket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rackets enclos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{ } (Curly brac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y braces enclose items which can be repeat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such as file n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| (Vertical ba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bars separate alternative,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, (Com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separate multiple applic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emplate, similar to the command template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Shell commands. Possible templ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Parameter&gt;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must always be included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's keyword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orks as a switch. If this option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he switch is on, else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eric paramet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arame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Text&gt;/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must be the final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, (Com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command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 describes what the comman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command and its possible us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the command result code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can return with a warning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code fragment to illustrate how to u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keywords are given in upper case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command arguments are given in lower case.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 line would not fit into a sing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 ellipsis ('...') is meant to join the brok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mman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mmands in function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text buffer and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window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program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fi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iconifies the program, brings the main window to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put to sleep using the DEACTIVATE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it back to proper operation, use the `ACTIVATE'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invoked while the program is not aslee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main window to be brought to the front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is is how the main programm can be (re-)activ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EM [To] &lt;Upload|Download|Dial|Wait&gt; [Before|After] [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umber, name or wildcard pattern&gt;] [Name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A,BEFORE/S,AFTER/S,PHONE/K/F,NAME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n item (a name, a phone number, text, etc.)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urrently selecte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maintains a number of list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p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file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own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files the program h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phone numbers or phone book entries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texts the WAIT command is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s can be added to the list with the `ADDITEM'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list expects the names of files the SENDFILE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It makes little sense to add files names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s the `term' main program maintains it and add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ceived to it, but it is still possible. The wa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s text lines the WAIT command will look for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list accepts a number of differ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 entry 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passed using the `Phone' parameter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eric value as it is used as an index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entry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 entry 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lso passed using the `Phone' paramet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proper name or a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 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passed using the `Name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tem can be inserted before or aft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tem (see SELECTITEM command). The default is to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urrently selecte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result cod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a file name from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TITLE '"Select a file to uploa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the file name to the uploa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= 0 THEN ADDITEM TO upload N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phonebook entry #2 to the dial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all phonebook entries whose 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th an `a' to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a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a plain phone number to the dial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NAME 424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[Rate] &lt;Baud rate in bits per 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transfers speed to some defin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parameter passed in will be matched against all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supported by `term', the closest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hange the serial transfer speed to 2400 bp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eps'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 bell signal, as configured in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voke a bell signa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MENU [Title] &lt;Title text or wildcard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function associated with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pull-down menu function just as if the user had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. The `Title' parameter can be any vali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a wildcard pattern. In the latter case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to match the pattern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matching menu item wa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voke the `About...' menu ite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ENU abou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[To] &lt;Printer|File&gt; [Name 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A,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file or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pture is not already in progress will ope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art capturing incoming terminal text to the pri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 argument is given and the `Name' parameter is omit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the name of a file to captu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o capture to a given file, will append the captured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to select a file to capture to, will ask whether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the file or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user was to select a file and aborted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a named captur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TO file NAME 'ram:captur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ose the capture file, ask the user for a file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apture to the pr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[From] &lt;Upload|Download|Dial|Wait|Buffer&gt;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a global list or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rves to clear the contents of the li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 using the ADDITEM, REMITEM, SELECTITEM, etc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urge the contents of the text buffer.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rompt for confirmation in case the buff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any lines. This confirmation can be suppress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ce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user did not confirm t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wait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buffer, ask for a confi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f no confirmation was given, clear it by for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CLEAR FROM buffe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terminal screen and positions the curso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terminal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[From] &lt;Printer|File|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file and/or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a capture process as started with the CAPT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rminate printer capture, file captur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erminate both file and printer cap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EV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current seri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the serial device driver for use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can be reopened (or a different device dr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) using the OPENDEVI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lease the serial device driver, all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EQUE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ly open reque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ny currently open requester window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window, the phone book, the serial settings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close windows such as the file transfer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numeric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ose the currently open request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hatever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CTIV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the application to sleep. Requires Workbench to b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n AppIcon can be put on the Workbench backdrop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 if the application has already been 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the application up, use the ACTIV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conify the progra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[MIC|MICROSECONDS &lt;Number&gt;] [[SEC|SECONDS]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IN|MINUTES &lt;Number&gt;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=MICROSECONDS/K/N,SEC=SECONDS/N,MIN=MINUTES/K/N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program execution for a couple of microseconds,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both the program to make the call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it for a certain period of time. Unless the `QUIET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 will process and display data received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was aborted before the timeout had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five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one second and seven micro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MIC 7 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[[Num] &lt;Phone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 the provided phone number. If no phone number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al the numbers and phone book entries stored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build a dialing list from the avail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 it to the dialing function which is to sche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process and perform any login-actions. Avail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`Num' parameter which will cause the command to di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ngle number or the dial list whose contents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um' 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as soon as the dialing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ial a single phone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4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a bit and abort the dialing pro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dialing list, then add all the phone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ial the dial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[Full|Half|Ec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/S,HALF=ECH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duplex mode, this can be eithe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lf duplex (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local terminal echo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TO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TOOL [Console] [Async] [Port] [Command]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/S,ASYNC/S,PORT/S,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and execute an AmigaDOS program. The `Console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n output file or window to be opened, the `Asy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cause the command to return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process has been launched. The `Port'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current ARexx host port name to be passed to the to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aunch the `Dir'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TOOL CONSOLE COMMAND 'dir 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[Code] &lt;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escriptive text associated with an erro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turn error codes in the `term.lasterror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the descriptive text associate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use this command. All internal Rexx and Amiga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supported as well as the error codes special to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description associated with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the text associated with error #1001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AT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TTR [Object] &lt;Name&gt; [Field] &lt;Name&gt; [Stem &lt;Name&gt;] [Var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/A,FIELD,STEM/K,VA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s information on an applicati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s information on an object, if possible will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ult' variable. If a stem or simple variable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`Stem' or `Var' parameters will stor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. If no `Field' parameter is given,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object contents which requires that the `Stem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 For a list of valid attributes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nformation either in `result' variable or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em' or `Var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Query the name of the ARexx host we are communicating wit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 OBJECT term FIEL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me as above, but using a different syntax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 term.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tore the entire contents of the phone b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 phonebook STEM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phonebook cont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'phone book contains' book.count '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 = 0 TO book.cou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entry #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ame    :' book.i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umber  :' book.i.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comment :' book.i.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username:' book.i.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CL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IP [Unit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s the contents of the clipboard and return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ult' variable. Will optionally read from the give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but uses the unit number selected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by default. *Note that a string returned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,536 characters long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clipboard if it contains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lipboard does not conta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the primary clipboard cont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cont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clipboard does not contain any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 up the serial line, executes logoff and clean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Hang up the line, whether the program is online or no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[[Command] &lt;Name&gt;] [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PROMP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emplate of a command or invokes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ither return the templat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Rexx command specified using the `Command'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AmigaGuide(tm)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emplat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Query the template associated with the `selectitem'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elec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voke the online hel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[Name &lt;File name&gt;] [TO] &lt;Translations|Functionkeys|Cursor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|Hotkeys|Speech|Sound|Buffer|Configuration|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TO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data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ads the contents of a disk file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ither in the configuration, the phone boo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. If text is read into the text buff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existing text. If no file name is giv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was requested to select a file and cancelled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oad the configuration from a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NAME 'ram:term.prefs'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text to the text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EV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DEVICE [Name &lt;Device name&gt;] [Unit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-)Opens the ser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-)Opens the previously released (see CLOSEDEVICE command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or a different device driver/unit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vice' and `Unit' paramet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lease the serial device driv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a different device driv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DEVICE DEVICE 'duart.device' UN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REQUE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REQUESTER [REQUE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al|Modem|Screen|Terminal|Emulation|Clipboa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|Commands|Misc|Path|Transfer|Translations|Functionkeys|Cursor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|Hotkeys|Speech|Sound|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window. Only a single window can be op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e window opened can be closed using the 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the phonebook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REQUESTE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[Even|Odd|None|Mark|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/S,ODD/S,NONE/S,MARK/S,SPA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pa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pa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parity m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CL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CLIP [Unit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contents of the clipboard into the input stream.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either from the given clipboard unit or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configured in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lipboard does not conta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aste the contents of clipboard #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CLIP UN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[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eentext|Clipboard|Buffer|Dial|Wait|Upload|Download&gt; [TO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] [Serial|Modem|Screen|Terminal|User|Comment| Size|Date|At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TO/K,SERIAL/S,MODEM/S,SCREEN/S,TERMINAL/S,US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/S,SIZE/S,DATE/S,ATT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contents of the screen, the clipboard, the 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the contents of the screen, the clipboard, the 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the lists (see ADDITEM command) to a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If the `To' parameter is omitted, will outpu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The parameters `Serial' through `Attr'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text, Clipboard, Buffer, Wait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have no effect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 `Serial', `Modem', `Screen', `Term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User' and `Comment' parameters. The printou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correspond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pload list, Down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 `Comment', `Size', `Date' and `At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The printout will contain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file attributes. *Note: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given, only the base fil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long with the corresponding informa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dialing list, then add the entire phone book to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the contents of the dial list to a disk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ROM dial TO 'ram:phonebook' SERIAL MODEM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TERMINAL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[None|RTSCTS|RTSCTSD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/S,RTSCTS/S,RTSCTSDT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handsha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handshaking protocol. Se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handshaking protoco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CL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LIP [Unit &lt;Unit&gt;] [TEXT] &lt;Text to st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/K/N,TEX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ex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provided text in the clipboard. Will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lipboard unit if the `Unit' parameter is given.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number configured in the program setting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tore a short string in the clipboard. Note: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ly be up to 65,53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CLIP 'hello sailo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program execution, will ask for a confirmati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`Force'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did not confir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ry to terminate the program, ask for confi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f no confirmation was given terminate by for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QUIT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[Num &lt;Number of bytes&gt;] [CR] [Noecho] [[Prompt] &lt;Prompt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/K/N,CR/S,NOECHO/S,PROMP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number of bytes or a string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Num' parameter is given will read a number of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e (*note: only a maximum of 65,536 bytes can be rea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return when the read request has been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out (settable using the TIMEOUT command) has elap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CR' parameter is given will handle simple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(`Backspace', `Control-X') and return a string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`Carriage return' key is pressed, the timeout (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IMEOUT command) has elapsed or the comma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echo' parameter will cause `term' not to echo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ack to the remote. *Note that in order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on the local side the remote is to echo the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e `Prompt' text will be sent across the seri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he same as if it had been sent using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was cancelled, no input was made or, if the `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used, the timeout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read timeout to five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ad seven by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data was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urn the timeout of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rompt fo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CR PROMPT 'Enter a line of tex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input was m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FILE [Mode &lt;ASCII|Text|Binary&gt;] [Name 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/K,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one or more files using the XP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one or more files using the currently configured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he `Mode' parameter determines the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plain ASCII, Text mode or binary file mode)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will be received in binary mode. Som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o not require any file names to be given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means to determine the name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However, a file name parameter can be given.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will prompt the user for a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received are placed on the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. The list will be cleared before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tart to receive a file in text m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FILE MO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s the numbers remaining in the currently configur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s the numbers which still remain in the dialing lis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the phone book or by the DIAL command. *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 as soon as the dialing process is initia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aling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dial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uccessful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SAY 'dialing list is emp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EM [From] &lt;Upload|Download|Dial|Wait&gt; [Name &lt;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NAME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one or more ite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one or more items from a list. If no `Name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will remove the currently selected list item (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LECTITEM command). The `Name' paramete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name or a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nnot remove named items from the dial 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list item would match the n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move the currently selected item from the wait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EM FRO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move all items from the wait list which end with `z'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EM FROM wait NAME '#?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FILE [Title &lt;Title text&gt;] [Path &lt;Path name&gt;] [File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] [Pattern &lt;Wildcard pattern&gt;] [Multi] [Stem|Name &lt;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K,PATH/K,FILE/K,PATTERN/K,MULTI/S,STEM=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one or more file name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one or more file names from the user. Will pres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 given title text and preset path,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values. If only a single file name is to be reque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result in the `result' variable. The `Multi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multiple files to be selected, the number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 names will be placed in the variabl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tem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selected will be placed in the `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If multiple file were selected, will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supplied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Variable name&gt;.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Variable name&gt;.0 through &lt;Variable name&gt;.n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a single file name from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TITLE '"select a file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file was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several fi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TITLE 'select several files' MULTI 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files were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files selected:' names.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 = 0 TO names.cou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nam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NOT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NOTIFY [Title &lt;Title text&gt;] [Prompt] &lt;Promp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K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the user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to notify the user, the prompt tex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characters (`'0A'X'), the user will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by clicking on a `Continu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Notify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NOTIFY TITLE '"Important information"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PROMPT 'This message is importa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NUMBER [Default &lt;Default number&gt;] [Prompt &lt;Prompt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/K/N,PROMP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numeric valu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numeric value from the user, will display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or a default text and present the provid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so user can simply hit return to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he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er a single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NUMBER DEFAULT 42 PROMPT 'Enter the ans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number was en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RESPONSE [Title &lt;Title text&gt;] [Options &lt;Options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rompt] &lt;Promp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K,OPTIONS/K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respons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response from the user, uses provided titl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a number of options. If no options are specifi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Yes|No'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Options' passed as `Yes|Perhaps|No' will return 1 for `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or `Perhaps' and return a warning for `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selected negativ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a respon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RESPONSE PROMPT 'Are you indecisive?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OPTIONS '"Yes|Don't know|No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ook at the respon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t indeci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sul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Indeci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Probably indeci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TRING [Secret] [Default &lt;String&gt;] [Prompt 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/S,DEFAULT/K,PROMP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string from the user, will display the provid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a default text and present the provided default str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simply hit return to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Secret' parameter is provided,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a secret str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TRING SECRET DEFAULT '"hello sailor!"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PROMPT 'Enter secret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text was en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rminal screen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rminal screen to defaults, this includes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moving the cursor to the home position and resett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rendering styles 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t the terminal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STY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rendering style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rendering styles to defaults, turning of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boldface, italics, etc.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t the text rendering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terminal tex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terminal text to defaults, this includes switc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raphics text or G1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t the terminal tex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[Console] [Async] [Command] &lt;Comm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/S,ASYNC/S,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n ARexx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n ARexx macro file, if `Console' argument specifie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ole output window, else uses `NIL:', if `Async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executes the macro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aunch the `term' command she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CONSOLE ASYNC 'term:cmdshell.te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[From] &lt;Translations|Function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keys|Fastmacros|Hotkeys|Spee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|Buffer|Configuration|Phone| Screentext|Screen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, will prompt for a file nam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VEAS 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s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ve the terminal screen conte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ROM screen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 [Name &lt;File name&gt;] [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nslations|Functionkeys|Cursor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|Hotkeys|Speech|Sound|Buff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|Phone|Screentext| Screen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, will prompt for a filename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is provided. Will save either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r the phone book contents (`Phonebook' parame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terminal screen as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creentext' parameter) or the contents of the terminal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FF-ILBM-file (`Screenimage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s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ve the program configuration to a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AS NAME 'ram:term.prefs' FR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TEM [Name &lt;Name&gt;] [From] &lt;Upload|Download|Dial|Wa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xt|Prev|Previous|Top|Bot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FROM/A,NEXT/S,PREV=PREVIOUS/S,TOP/S,BOTTO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item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n item from a list, returns the item name in the `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The `Top' parameter will select the first li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ottom' the last item. The `Previous' parameter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st item, `Next' the next successive item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positioning parameter, it is also poss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pattern or name with the `Name' parameter. The fir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match the nam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nnot be used with the dial 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ist item in the `result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d of lis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contents of the downloa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TEM FROM downloa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r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TEM FROM downloa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[Noecho] [Local] [Byte &lt;ASCII code&gt;] [Text]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CHO/S,LOCAL/S,BYTE/K/N,TEX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provided text to the serial line, execut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provided text to the serial line, execut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 (see main program documentation)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yte, use the `Byte' parameter. The `Noecho'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erminal output. The `Local' paramete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be output only locally in the terminal window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some text to the serial l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'This is some text.\r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a single byte (a null) to the serial l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Y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xecute an embedded command (send a break signal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'\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break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break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a break signa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[Mode &lt;ASCII|Text|Binary&gt;] [Names] {File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/K,NAME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files using the currently select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one or more files using the currently configured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he `Mode' parameter determines the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plain ASCII, Text mode or binary file mode)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will be sent in binary mode. Som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o not require any file names to be given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means to determine the names of the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file name parameter can be given. If omit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will prompt the user for a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Several file names can be given if necessar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ferred along with the file names stored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e file transfer process will remove any file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the upload list, leaving only those be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to be trans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ose names do not include a fully qualified path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to reside in the default upload director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path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s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rompt for files to be upload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a singl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 'c: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upload list, add a single file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upload NAME 'c: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ransfer th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AT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TTR [Object] &lt;Name&gt; [Field] &lt;Name&gt; [Stem &lt;Name&gt;] [Var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/A,FIELD,STEM/K,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certain applicati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certain application attribute, retriev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upplied stem or simple variable. For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see the section entitl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transfer spe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TTR serialprefs baudrate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[Text]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the provided text using the Amiga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the provided text using the Amiga speech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speech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y something sensib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 'something sensi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B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BITS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/S,1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serial line stop bi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BUF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BUFFER [Lock|Un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/S,UN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or unlocks the tex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or unlocks the text buffer contents, similar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mai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ock the text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BUFFER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[[Sec|Seconds] &lt;Number&gt;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=SECONDS/N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rea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imeout the WAIT and READ commands will wai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read time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[Noecho] [[Text] 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CHO/S,TEXT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a certain sequence of characters to b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ext to be received from the serial line. If no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is provided wait for either item of the wai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The `Noecho' parameter suppresses terminal output.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xt comparison does not consider the case of charact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e ECMA Latin 1 character set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tr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imeout has elapsed before any matching tex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read time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SEC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a single line of tex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'some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wait list, add a few item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wait NAME '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wait NAME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the text to appea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text was 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[Names] {&lt;Buffer|Review|Packet|Fastmacros| Status|Ma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en|Close] [Activate] [Min|Max] [Front|Back] [Top|Bottom|Up|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/A/M,OPEN/S,CLOSE/S,ACTIVATE/S,MIN/S,MAX/S,FRONT/S,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S,BOTTOM/S,UP/S,DOW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s the aspec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s the aspects of a window. Not all windows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commands. The window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buffer window and screen. Supports the `Op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lose', `Activate' and `Fron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window. Supports the `Open', `Close', `Activ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in', `Max', `Front', `Back', `Top', `Bottom', `U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own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window. Supports the `Open', `Close', `Activ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in', `Max', 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st! macro window. Supports the `Open', `Clo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ctivate', `Min', `Max', 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window. Supports the `Open', `Close', `Activ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rogram window. Supports the `Open', `Clo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ctivate', 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all available window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buffer review packet fastmacros status mai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the application's internal variables are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using the GETATTR and SETATTR commands.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bjects and their associated field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sists of the object and field name and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 boolean value and can be `ON' or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pped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alue 1&gt; ... &lt;Value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an be one of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bjec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' program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the `term' main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rogram is currently onli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SESSION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date when the `term'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YTES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YTES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CONNEC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sued by the modem when the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B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BS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BS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ONLINE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utes the program is currently connected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ONLINE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connecti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exx host port the program is communic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LAST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corresponding to the error the last command ha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TERMINAL.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vailable terminal 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TERMINAL.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vailable terminal scr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BUFFER.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objec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ntries in the phonebook. The singl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an be accessed as `PHONEBOOK.0...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OOK.n-1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COMMEN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PASSWORD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AUD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REAK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signal length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UFFER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DEVIC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ITSPER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s per transferred char. This can be eith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PARITY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EVEN' `ODD' `MARK' `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STOP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top bits to be used. This can be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HANDSHAKING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RTSCTS' `RTSCTSDS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DUPLEX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ALF' `FU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XON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HIGH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SH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STRIPBIT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CARRIER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PASSXONXOFF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MODEMINI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MODEMEXI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MODEMHANG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PRE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SUF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NOCARRIER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NODIALTONE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CONNEC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VOICE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RING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BUSY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OK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ERROR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REDIAL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ial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CONNECTAUTO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HANGUPDROPSD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REDIALAFTER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NOCARRIERISBU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CONNECTLIM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CONNECTLIMIT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COLOU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WO' `FOUR' `EIGHT' `SIXT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FON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FONT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MAKESCREENPUB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SHANGHAI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FASTER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TITLE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STATUSLIN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ISABLED' `STANDARD' `COMPRESS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USE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PUBSCREEN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ONLINE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IME' `COST' `BO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BELL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VISIBLE' `AUDIBLE' `BOTH' `SYST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ALER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BELL' `SCREEN' `BO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EMULATION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TERNAL' `ATOMIC' `TTY' `EXTERNAL' `H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FON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NDARD' `IBM' `IBM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SENDC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CR' `CR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SENDLF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LF' `LF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RECEIVEC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CR' `CR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RECEIVELF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LF' `LF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NUM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NUM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KEYMAP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EMULATION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FON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FONT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CURSO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NDARD' `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NUMERIC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NDARD' `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CURSOR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LINE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INSER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NEWLIN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FONTSCAL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RMAL' `HA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SCROLL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JUMP' `SMOO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DESTRUCTIVE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SWAPBS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PRINTER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ANSWERBACK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LINE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line delay i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CHAR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character delay i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LINEPROMP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SEND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i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TEXT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IRECT' `ECHO' `ANYECHO' `PROMPT' `DELAY' `KEYBO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INSERTPRE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INSERTSUF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LOG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LOG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LOG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ALLLOG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MAXBUFFER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BUFFERSAV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ONNECTAUTO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AUTOCAPTURE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AME', `INCLU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APTURE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APTUR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STARTUP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LOGOFF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UPLOAD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DOWNLOAD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BACKUP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OPENFASTMACROPA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RELEASE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OVERRID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AUTO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SETARCHIVED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COMMEN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FILETYPE' `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TRANSFER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SIMPLE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ASCII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ASCII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TEXT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TEXT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BINARY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BINARY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CONFIG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EDITO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HELP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features no fields, it contains a single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es referring to the ascii codes range from 0 to 255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PREFS.n.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PREFS.n.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KEY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dices range from 1 to 10 (representing F1 through F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SHIFT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ALT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CONTROL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KEY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MACRO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MACROPREFS.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ast macros available, entri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ASTMACROPREFS.0...' to `FASTMACROPREFS.n-1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MACROPREFS.n.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MACROPREFS.n.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TERMSCREENTOFRON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BUFFERSCREENTOFRON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SKIPDIALENTRY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ABORT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COMMODITY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HOTKEYS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P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FREQU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SEX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LE' `FEMA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BELL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CONNEC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DISCONNEC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GOODTRANSF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BADTRANSF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RING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VOIC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PREFS.PRE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features no fields, it contains a single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output window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TRANSFERPROTOCOL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TRANSLATION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MACRO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CURSOR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FASTMACRO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only a single example ARexx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term' distribution (see the `Rexx' drawer)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include more sample programs so more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hare your programs with the `term' use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(including document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olsen@sourcery.mxm.sub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