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XPRBPlu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 - 8th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erence (Terry) Finney [100021,2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BPlus.library is an Amiga shared library for use wit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support the XPR standard, such as Term, V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 is to provide the improved facilities a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B Plus Protocol. This release implements the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' facility which enables file sizes and henc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s to be displayed during downloads and '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' which allows partial file transfers to be comp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serious programming effort, so I stres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disclaimers apply. I am not a programmer by professi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in producing this library was to give myself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end up with something offering the enha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XPR libraries such as XPRZmodem. If after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200k file at 300 Baud you find that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rendering the file useless, please hold your breath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n, read this section again and see the Section 12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 for details of how to report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support code for this library wa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the bpcsrc.arc archive and is by variou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also contains essential information on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 Other information was obtained from 'The Compuser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rotocol' by Russ Ranshaw (available as bplus.ar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/Quick B Protocol Information' by Steve Sneed (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rcise would have been impossible without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XPRZmodem.library originally written by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ner and revised by William M. Perkins, to XPRQuick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ftware Distillery, and to the example XPRAsci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lly Langev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redit is of course due to Willy Langeveld fo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specification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as written in Lattice (SAS)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Steve Ahlstrom for his comments and ex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special thanks are due to Vic Reeves, whose '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ure You' album was echoing around the room the first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was achieved successfully. Definitely the bes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ever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py the XPRBPlus.library to LIBS: Then enter your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erminal program and choose the option to select a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This usually takes place through a file requester.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LIBS: (if it isn't there already)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Plus.library. That should be it.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your comms program documentation on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ibrary is installed there are a number of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Select the comms program command for changing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a number of gadgets should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conversion             (Defaul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Mode              (Defaul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size                 (Default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 initiate               (Defaul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after send           (Defaul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partial files          (Defaul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 resume              (Defaul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at of the display will change from one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, with YES/NO, or ON/OFF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et to YES, and the file to be uploaded or downloa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, the library will carry out end of line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 If it is set to OFF, no conversion will 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option only works on ASCII fil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, N, or S and only affects downloads where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lready exists. If set to O the original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If set to N, the new file will be down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ppended with .dup or .dupNN, where NN is a numb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 If 99 is reached, .dup99 will be overwritten. If set to 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buffer size for disk read/writes and is in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K. If set to zero, no buffer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affects whether transfers can be initi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Host alone or whether they need to be initi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rough the XProtocolSend and XProtocolReceive functions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FF, the comms program "Receive" and "Send" comma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after a successful upload the local cop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. If disabled, the file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par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tial file is transmitted and this option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retained. It will then be possible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he transfer later. If is is disabled the partial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. The 'Attempt resume' option also forces par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tained if i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enabled and a download is attempted where a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lready exists, the library will first try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remainder of the file. The library will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value for the local file and will send this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long with details of the local file's size. The H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is check value to its version of the fil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reported by the library. If the check value matches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local file is part of the file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download the remainder which the library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cal file. If the check value does not match the 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entire file based on the setting of the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Enabling this option also temporarily disables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al files. If a download is resumed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show data transfer rates and expected downloa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the file only, to avoid giving un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. When checking partial ASCII files, the library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owances for CR/LF conversions but it is possible to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the 'Text conversion' option is changed before th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lete after sending" and "Keep partial files" option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ms program implements the xpr_unlink function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library cannot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rial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a lot of grief has been caused by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documentation states that serial settings of 7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arity should be used except for the Apple Mac. When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iginally everything appeared to work OK until I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. All the transfers failed, no matter what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ing. Only when 8 Bits, No Parity was set did th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With most comms programs this means that the "Strip 8th 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to be set in order to prevent garbage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 am sorry to say that with this library it'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at 8N should be set. Although the library doe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erial device properly during transfers itself, eith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oes not work or the comms programs I have tested it wit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e function properly. If you have proble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settings are 8 Bits, No Parity. If you d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to work with 7 Bits, Even Parity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you are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 Note: I have changed the serial setting cod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o no avail. Is it actually impossible to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fl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file transfers are initiated by the Host (ie.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command e.g. DOW or DOWNLOAD will need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at the appropriate Compuserve menu promp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has been entered the Host should then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the file transfer window will appear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s abort requests if your comms program supports them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 the library can send the download command itsel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program uses the XProtocolReceive function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selecting the "Receive" menu option of the com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comms program to ask for a filename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entered the library to send the string "dow/proto:b+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filename to the Host. If 'Auto initiat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is is the only way to initiate a download. Provid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the context the download should now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similar to receiving files, except that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 is different! You should use UPLOAD or UP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XProtocolSend function (usually through a menu "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if your comms program supports it which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requester to appear before sending the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Host has initiated the transfer the file trans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gai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runs roughly 3% slower than xprquickb. At presen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hat is the price of the file size display. The bul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during the first 10 to 15 seconds of th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looking into it to see if improvement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implementing the 'File Information'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sum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freeing of memory bug (spotted by Mungwall) 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n invalid file pointer (if a second download was attem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. Also shown up by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release I wrote that I would first try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the library. Due to initial comments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instead to concentrate on implementing 'Download Resu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ared down the source code as well in some pla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has reduced the size of the library (allow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Download Resume) it has not noticeab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I will keep tr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continue to check if the problems detail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an be ironed out. I will add options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spects of the transfer such as the number of Sen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the Quoting Level. I will also look fur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set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been tested with Term 2.1 by Olaf Barthel,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17 by Willy Langeveld and Backtalk by 1.51 by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trom and Don Curtis. The only problems I have experienc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re that the command sent by XProtocolReceive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nd aborts during file transfers a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 I will be looking further at the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had chance to test the XProtocolSend func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 I would be interested to hear how successfu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bugs, please read Section 2 again and then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     ID 100021,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X (UK)        ID tfin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nd Finall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I hope you find the libra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