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-1992 Olaf Barthel &amp; MX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placed the following information at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o nobody can claim not to have f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iance with existing design guidelines,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 and the preferred storage directory hav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ll now store and read configuration files in the `TERM: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(well, unless there is a `TERMPATH' variable which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...  see below).  If no `TERM:' device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ll assign `TERM:' to the directory it was started from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:config' drawer is available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names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erence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_preference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new name is `term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_phonebook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new name is `phonebook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_hotkey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new name is `hotkey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_speech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new name is `speech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_macro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new name is `macro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Macros.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_fastmacros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new name is `fastmacros.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revision 2.3 the `Check carrier' switch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has a new function.  If enabled, the carrier signa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during a file transfer (upload, download).  If the signal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the transfer will be aborted.  If you wish to do a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ke sure that the switch is disabled or the trans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before it has eve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ing the so-called `High-speed mode' in the Serial pane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effect of defaulting the serial parameters to eight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one stop bit, no parity. Up to v2.3 `term' would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Please do not wonder that this switch also affects oth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product of anger and despair; I was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communications program to suit my personal needs -- n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, nor in the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grams had a lot of extras but lacked other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re sensible features (just to take an example:  in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c and after four years of constant development `Handshake'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use the current keymap settings and also strips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en receiving text -- sorry Eric, that's why I never registe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esitated for a long time before starting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y very own telecommunications program.  When Kickstart 2.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become widely available I took the opportun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term' always trying to use the new OS routines wherever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started to be quite a difficult task it also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(imagine Columbus wrecking his fleet four times on his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st Indies due to unexpected leakages in all vessels and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e ships' sailing manuals -- that's how I fe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ar as computer-telecommunications are concerned, German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developing country.  This is partly due to the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post, the federal mail/phone company whos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 used to be protected by federal law.  Until 1989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 heavy penalty if using a non-registered modem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undespost-supplied hardware. So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or miss a few extremely important features in `term'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and hiss, I am not as long in the telecomm business as you ar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et seen only a single `DEC VT-101' from afar!).  Tell m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d I will try to add it in the 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was started at December 24 1990 and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 1991. I used the following tools to create `term': 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b, WShell, CygnusEd Professional Release 2 &amp;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thanks go to the following people for their invalu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Andreas Kirchwitz, Christoph Teuber, Christopher Wic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, Germar Morgenthaler, Henning Hucke, Holger Lub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Otte, Marc-Christian Schroer, Markus Stoll, Martin Bern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Zepf, Michael Vaeth, Michael Wolfgang Hohmann,, Oliver Wa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Fischer, Ralf Thanner,, Roby Leemann &amp; AUGS, Stefan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sten Seidel, Till `Dill-Prince' Prinzler, Udo Wolt, Ueli Kauf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h Schoergenhummer, Volker Ulle &amp; the Aquila Sysop Team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supplied libraries &amp; control sequenc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John Burton of Papua New Guinea who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certain parts of the program, in particula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-libraries were created by Kenneth Osterberg &amp; Markus P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`jmodem'), Marco Papa &amp; Stephen Walton (`kermit'), Jack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quickb'), Marc Boucher (`xmodem'), Ueli Kaufmann (`ascii', `ymodem'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`vms') and Rick Huebner &amp; William M.  Perkins (`zmode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-standard was created by Willy Langeveld, I borrowe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`ahtoi') from Matthew Dillon's `DMouse' program, the quick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`QuickSort.asm') was written by David Jones, the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routines are based on the article `DTMF --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ouch-Tone Signals' by Adam Levin, the touch tone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values are Copyright (C) 1989 by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implementation of the ex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nterface was developed by Ueli Kaufmann, who also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erminal emulation libraries supplied with `term'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luable help of Martin Berndt the library interf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be work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 Leo Schwab who discovered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d bitmaps in a system-integra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ime did not permit me to translate the full original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o English, I had asked the Z-Net Amiga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As a result this document was translated by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(in order of translation): me, Marc Schroer and Henning Huc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y Glendown took care of the termRexx documentation -- thank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re are still only very few well-documented exampl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ming examples) for Kickstart 2.x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 `C' source code with the `term'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code is *not* intended for commercial us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include portions in commercial programs you will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permission. Still you may use parts of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software developmen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ncerely hope that the release of the full `term'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Kickstart 2.x a better start (I've overcome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) so that more programs to use the new OS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new release of `term' becomes available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known in the telecommunications networks.  To order a cop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f addressed envelope, an international mail reply coupon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`term' release will be available through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ftp.informatik.uni-oldenburg.de' (`134.106.1.9'),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/pub/amiga/term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can be controlled both by mouse and keyboard.  With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each operation requiring mouse control can als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an be started both from Workbench and from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x is required to run `term'.  The program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executed under control of Kickstart 1.3 and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Kickstart 2.04 (revision 37.175) and Workbench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ion 37.67) are required to execute `term' successfully.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Kickstart revisions or the Kickstart releas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A3000 models will probably not work (try it if you want --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lai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alled from Shell `term' will detach itself immediatel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window to be closed afterwards.  This effect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`KEEPIO' is entered in the command line (`term keepi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running `term' twice will cause the scree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popped to the front instead of creating a second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o avoid this effect, enter `DONTPOP' as a call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`term dontpop'). If called from Workbench, each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par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`term' is to read its configuration files from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startup, you can pass it the `SETTINGS' key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irectory to use (e.g.  `term settings work:term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with revision 2.2 almost any action can be executed bo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by keyboard.  Each element of the user interface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 underlined character can be found can be contro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corresponding key.  If the object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view or scroll bar, pressing the key along with a `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he list/bar back and forth.  Pressing the `Tab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first string gadge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term' main screen always opens to the full text-oversca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set using the `Overscan' tool in the `Prefs' dra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a small window displays a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rogram operating status.  This includes `Rea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Holding' (`Control+S' was pressed), `Dialing' (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at work), `Upload' (data is being sent), `Down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a is being received), `Breaking' (a break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across the serial line) and `Hanging up' (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screen font used for text/graphic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set dat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ud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ransfer rate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rial parameters (Data bits-Parity-Stop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 elapsed after a connection was successfully estab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nter will be stopped as soon as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led (e.g.  by hanging up) and is reset to 00:00:00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new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ive seconds the time display will change to a calling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d the other way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tself is opened as a public screen (called `TERM'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other programs for their purposes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process is running, the public screen name will chang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the program (i.e.  the first `term' to be star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cren `TERM', the second one will call it `TERM.1'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`TERM.2', etc.).  The screen title bar will als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requester and input window there exists a set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commands associated with the buttons, dials and ga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quester/window.  Press the right mouse button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s and thei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screen as Picture/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serves to save the current terminal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s plain ASCII text file or as a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nt Screen/Clip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enu entries are to output text on the prin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print the contents of the main screen o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 to File/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one of these menu entries will toggle capturing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o the printer and/or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all screens and windows `term' has currently open,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eases the serial driver and puts an icon in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Double-clicking this icon will cause `term' to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return the state is was in before iconification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hile `term' is iconified, all incoming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-commands will be queued and the corresponding ARex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to `hang'.  As soon as `term' is `awake' again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ill be processed agai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some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e program, hold down a `Shift' ke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, otherwise you will be prompt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`Quit' menu item the program may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exit since the contents of the Text buffer are fre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s the contents of the clipboard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provided that the clipboard contains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ute AmigaDOS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command you want to execute and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ecute ARexx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calls the ARexx server to execute a scrip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nput character is a ` or " the input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mall program in a single line.  Note that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available if the ARexx server isn'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xx command set supported by `term' is describ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Rexx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console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 AmigaDOS/ARexx command is executed an outpu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.  This menu item will bring up a requeste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size and position of the window to be opened (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igaDOS manual for a description of the wind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).  If you do not want the window to appear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I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functions `Execute AmigaDOS command' and `Execut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 allow you to select the name of the file to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`Load fil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b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book is one of the most powerful and complex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nd will be described later in this docu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 entries which the dialing routine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 a connection to are once again passed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al a single phone number select this menu item. 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entered will be passed to the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y 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s a telephone number using touch-tone dial co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br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`break' signal acros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g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modem to 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lush receiv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serial driver to drop its input buffer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the state of the internal seria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lease seri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river is released for other programs to use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will appear which allows you to reopen the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quit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erial driver has been released by the ARexx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t been reopened yet, this menu item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still online, the `Redial' and `Dial' menu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. In order to make another call, hang up the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ASCII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re ASCII-file upload implemen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ascii.library'.  It was added to allow poor BB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ext files (especially Paragon doesn't seem to lik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ASCII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pure ASCII-file download implemen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prascii.library'.  Refer to `Upload ASCII file(s)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text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a file/files to the remote receiver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If possible this command will `as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to transmit the file(s) in text mode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) which may include CR/LF substitu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micks.  Consult the library documentation to find o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transfer library support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text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a file/files using the current transfer protocol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Upload text file(s)' 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&amp; upload text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the currently selected (see Path panel) text edi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selected using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block and wait until the editor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ditor has returned, the user will be asked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dited is to be transferred as plain ASCII or via text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binary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file/files to the remote receiver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. True batch upload is supported bo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expressions (`#?.txt' will send all files whose nam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`.txt') or through multiple selection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f your favourite transfer library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ransf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binary file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file/files using the current transfer protoco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oes not support batch download you are requir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to be received.  Files which remai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ransfer ar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routines open an information window in whic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parameters are displayed (see Transfer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Text buffer.  Any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ed and *cannot* be recovered.  Capture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Text buff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Text buffer screen but does not fr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ze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entry will, if enabled, stop the Text b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up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buffer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the Text buffer from a file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text lines in the Text buffer a requester will appea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choice to discard the old data, append the new data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buffer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the Text buffer to a file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if the file to save to exists already (you ma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file, append the new data or cancel th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detailed information on the Text buffer will be give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whole `term' screen and moves the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the screen font back to the defaul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sty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s all character style attributes (bold, blinking,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, underlined, etc.) and sets the text colou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menu item to reset the state of the entir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nge emulation 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 a control panel which allows set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l parameters of the currently active terminal e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ether an external or the in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is currently active, different control pan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For more information on the internal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Emula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adjust the program preferences setting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 between local and global settings: local setting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by making a connection to a mailbox while globa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even while local settings are active. They hav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ria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odem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cree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ermina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mmand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iscellaneou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t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 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allows you to specify the transfer protoco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mployed for up-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options can be changed with this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a control panel will pop up which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parameters by mouse/keyboard.  I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protocol does not provide these option hooks,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requester will prompt for input.  Consul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avourite transfer protocol for legal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o which the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Macro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 sett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ast macro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Hotke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peech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opens a window to display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Click the window to update t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ssion 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as the program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ytes 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ytes s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ion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returned by the modem when a connect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terminal output window in characters (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uffer size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Free memory (byte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free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ew window is opened which basically displays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text buffer screen.  You can scroll throug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oth by mouse (see the right hand side scrolling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y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n input window in which a single line of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ed across the serial line can be entered. 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explained under Packet window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or closes the so-called fast!  macro panel.  The r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! macros will be discussed later 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here all the control panels employed by `term' are expla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serial parameter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ud 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peed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ts/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its per transferred character (7 or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arity (none, odd, even, mark or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top bits (1 or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andsha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handshaking mode (RTS/CTS, RTS/CTS with DRS signal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upl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whether characters are echoed back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r not (full, half = local 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to be specified here allows to set the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buffer size. *Every number you enter her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and the serial driver allocating twice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s only a word of warning for those among us wh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s of 256K and up)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igh-speed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s a special mode of the serial driver which is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ple of internal parity and stop bits checks resulting in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hroughput rate. *If this switch is turned on,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will be reset to 8 bits per char, no parity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red acc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by many (two to be accurate) users, this swit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run the serial driver in shared access mode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types will allow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ON/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the processing of the flow-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ON' (= `Control+S') and `xOFF' (= `Control+Q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reak leng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break signal given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erial driver to be used by `term'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`serial.device' (`modem?.device' for the internal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, `sxbios.device' for ASDG's serial I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new 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select the serial device driver us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vice unit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unit number of the serial driver selected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ually left `0' but can also be used to addr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modems will not recognize a sudden change in the baud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`AT&lt;RETURN&gt;' to make the chang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`RTS/CTS (DSR)' handshaking is selected, `term'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Data set ready' line happens to be high active. 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back to software handshaking (`xON'/`xOFF'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TS/CTS' handshaking mode will ignore the presence or ab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DSR'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take advantage of Christopher Whic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`OwnDevUnit.library' if installed in your system, allowing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erial driver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modem control strings and other rela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init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o send to the modem after success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.  This string is optional and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initialization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before dialing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exit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o be sent to the modem shortly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.  Just like the modem init string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and does not ne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use the initialization string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before dialing the next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em hangup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o be sent to the modem when asked to hang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is not optional, it has to be presen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o be used to prefix each dialing comman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 variant of `ATDP' or `ATD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suf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o be used to append to each dialing comma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 carriage-return character `\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 carrier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he modem emits if the data carrier is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 this to determine the length of the connec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how much the user is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ring the modem emits after detecting a carrier sig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uses this input to determine successfu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, to reconfigure itself and to start the onlin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o dialtone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o be returned by the modem in ca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 any dialing tone on 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ice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`term' is expected to receive if the modem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call.  If in dialing mode, `term' will abort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in any case be notified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ing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he modem emits if it receives a call, same eff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`Voice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sy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he modem returns if the number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d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ial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wait after walking through the whol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aking any successful connection before another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dial retr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s the dialer walks through the dia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make a successful connection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 to wait for a successful connection during di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time has elapsed, the dialer will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auto-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ll automatically open a captur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making a connection.  Any other already op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ll be closed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nect auto-bau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dems echo the baud rate upon successful conn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the baud rate will be read and set for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will write a protocol of each program action (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, dial attempts, etc.) to a file.  Each ac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ime and date. Carrier-lost-events will also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cos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eck carr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cognize the `NO CARRIER' message a modem emi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rier line signal drops back to low.  For maximum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also check the carrier signal line after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NO CARRIER' message if this switch is enabled.  Thi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no accidentally appearing string cause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check the carri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file transfers and will abort the transfer if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op DTR on hang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dems will track the `data terminal ready'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the terminal program is listening, onc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es back to low potential, these modems will drop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.  Use this button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s xON/xOFF throug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pass the `xON'/`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rough to the modem rather than swall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 call 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`term' will create call-log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compatible with the `NComm' terminal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-file directory specified under `Paths' settings (se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).  The name of the log file will always be `term-call.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m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play modes available for the main screen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A2024-modes should only be used in connectio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2024/Hedley-monitor.  Otherwise the screen may `cras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with `term' will not be possible any long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screen pal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gadgets are used to select a colour of the screen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d/Green/B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se sliders to modify the red, green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default col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have the current colour palett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-in default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 user-interface font is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new screen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select a new font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interfac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ke screen publ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alt with before, the `term' mainscreen is opened as `publi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gadget the user may define if other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open up their windows on the `term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Shanghai'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, which is only displayed if `Make screen public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elected, is closely related to the function befo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all windows that will normally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screen will open on the `term'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ECS display modes (Super-Hires, Productivity, etc.)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 colours.  Instead of 16 bit portions fo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blue only 2-bit portions are used which leads 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palette of at all 64 colours.  This is not a `feature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, but a hardwar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ttings that may be done here determine the behavi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tself, i.e.  how command sequences are interpr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 fil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ed, command sequences are filtered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ing characters are captured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structive 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if the `Backspace' code, which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left from the cursor, only moves the curso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moves the characte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wap DEL &lt;-&gt; 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hard core VT100 user:  if this switch is enabled the r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ckspace key and the delete key are reversed.  *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sequences such as `Control+H' which will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haracter instead of a backspace characte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rip bit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guys and gals who need it:  if this switch 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haracter received or transmitted by `term'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order bi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op blin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lected the VT100-blink option is suppressed.  I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colour mode, `term' will only use three bitplan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for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aster lay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ing this switch will slow down display updates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.  Oh well, not always, there may be a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configurations, such as with exter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or when using more than four colo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o experiment with the effects of this butt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tit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button is enabled, the `term' scree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gable title bar, if not, the title bar will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ing more space for the terminal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us 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allows to disable the status line display 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wo alternative status lin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s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tatus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wo status lin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mpa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y condensed version of the status lin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data is shown but no captions. 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Seri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nswerback 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to send across the serial line whenever an `EN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received.  The string is -- as usual --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type of the font to be used for text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window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and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B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font  similar  to the IBM-PC text font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This requires the `IBM.font' to be present in the `Fonts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name of the standard terminal window tex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new tex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select a new terminal window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determines the sequence that is sent to the remot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 CR+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-return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ny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nd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determines the sequence that is sent to the remo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fee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 LF+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feed and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ny line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C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ceive 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buttons have largely the same effect as the `Send CR/L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, they are different in that they affect the incom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data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the action(s) `term' is to tak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bell' character turns up in the data str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dible signal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Visual &amp; aud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bot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ystem 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beep routin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notifies the user of certain events, such a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established or a file transfer action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.  This switch allows you to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ell signal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term' screen will be brough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ll/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bination of the two a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play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, the number of characters to be displayed on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the physical dimensions of the main screen. 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 BBS requires the screen to be of a fixed size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is switch allows you to set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reen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t as many characters on the screen a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size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80 x 24 (VT100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required by VT100, this will lim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to be displayed on screen to the typical 80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80 x 25 (ANSI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VT100, ANSI uses a fixed screen width bu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ore display line than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case, using this switch will not change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ensions of the main screen but the limits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ou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determines the colour-mode the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use. Until now, three mode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olours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8 Colours (Blink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colours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6 Colou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een colours, as the EGA-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o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,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the user may select the terminal emulation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olid VT102/VT220/ANSI emulation which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commandsequences, then there is a so called `Ato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which does only support the very basic command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R, LF, Backspace, etc.), all VT102- and ANSI-command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ressed, and, last but not least, a `TTY'-em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ress all command-sequences, as `Atomic'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echoes them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built-in terminal emulation, `term'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external terminal emulations.  To select on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emulation type to `External' and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in the string gadget below (the file may altern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hitting the `Select new emulation' button)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goes wrong loading or initializing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`term' will switch back to the built-in `ANSI/V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mu.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n external terminal emulation library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instead of the built-in emul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new emu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to invoke a file requeste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external terminal emulation file to be used b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built-in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yMap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installation requires that `term' is to us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map layout, enter the keymap file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t the time of this writing the program will not suppor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map layouts with the Packet window due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will find entries for four command sequences which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rtup/Login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eginning of every session with `term'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has been established by the dialing rout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sequence is executed which may execute command-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automatical `log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off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to execute when the line is hung up or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load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execute this macro after a successful uploa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load 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execute this macro after a successful downlo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lace where options can be set which would no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 pa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lider to determine the priority under which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cess is to operate.  Adjusting this value can mak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more reliably in a system which experiences heav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.  It is recommended to play with this value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actory state is found, setting the program priority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o low may affect the performance of coprocess-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ouble-buffered file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verride transfer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atch file transfer protocol allows you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rectory to place the files it receives in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redirect the files to a directory to b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panel.  If this switch is disabled, the inter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transfer protoco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up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e local program configuration sav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will replace the global configuration as so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onnection is made.  If this switch is enabled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ember the global configuration in effec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ata of a phonebook entry is adopted. 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al driver loses track of the carrier signal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s to hang up the line, `term' will switch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glob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auto upload pan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rs found the so-called `ZModem auto-upload panel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whenever `term' encounters the ZModem inqui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disturbing, this switch will allow them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t `archived' b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is switch will cause `term' to set the `Arch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on files transferred using the XPR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 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board supports several units (0-255)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pendently.  It can make sense to change this valu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you will probably leave it as unit `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 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sting the clipboard contents this number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wait before sending the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ipboard line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sting the clipboard contents this number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wait before sending the line-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ximum buffer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memory, a high-water mark concerning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ory the Text buffer will allocate for text may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value to be entered here is 2,000 byt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equivalent to two Text buffer pages of text. 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ause the Text buffer to always allocat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buffer all the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works in conjunction with the `Freeze buffer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(freezing the Text buffer contents).  In fact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s adjusted according to the configuration setting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nfiguration is invoked (that is, whenever a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made through the dialing panel or at program startup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`term' will only freeze the buffer if this switch is se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buffer state (frozen or not) untouched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abl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ow 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switch is enabled, the fast!  macro panel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current configuration becomes active (e.g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part of the settings all paths, which `term' uses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y data,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. storage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that will contain all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honebook, Makrokeys, etc.).  The default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`term.prefs' and will be searched in the path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ment variable `TERMPATH' (see Environment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??? Up/Download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ies in which the functions contained in the `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search and cre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ture 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s contain the path in which the the captur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if `Connect auto-capture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in which the information on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`term' will be logged if `Log action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Create call info' feature is enabled, `term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rm-call.log' file in the directory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 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name and search path of the editor used by `Edi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ext file' in th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 `beep' s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IFF-sound-file that will be played if a BEL-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tected. This file may for technical reasons not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02,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`Select' button is pressed, the path or filename besi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by the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is used to set user definable strings for all t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All strings are considered Command sequences, a topic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ver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d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ll 40 Keys may be covered with user defin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s.  As the Amiga keyboard only has ten function-ke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switches between the modifier keys (`Shift', `Contro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lt') which, if pressed in addition which a function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one of the 40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macro-key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macro-key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definition of the function keys with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s the standard definition of the four functions ke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0-terminal, the keys `F1'-`F4', which may b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hift' key and the approriate function-key simultaneous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to the standard sequences for function-keys.  The user may -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-- change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xternal terminal emulation happens to be activ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the emulation has allocated for itself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acro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and implementation of the settings to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re closely related to the menu entry `Macro panel'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the only difference to be seen in the fact that the f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mapped to buttons rather than function keys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later in this document, see Fast!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macros entered yet, to edit one of these, sel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mouse button with the mouse pointer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a macro by which it is listed in the fast! 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cro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sequence (see Command sequences)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!  macro.  Command sequences ar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s a new macro to the list.  The user may the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currently selected macro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macro lis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macro lis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currently selected macro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macro one entry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rently selected macro one entr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currently selected macro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he key sequences used to arrange scree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pecial functions are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press to bring the `term' screen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ffer screen to 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o press to bring the screen of the Text buff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dial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lternative to the `Skip' gadget, pressing thes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a dialing entry if the dialing 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rt ARexx 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exx script started from within `term'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se keys.  Use this function only if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trol+C' does not stop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mmodity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ity priority to assign this task to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is value if you have more than one program run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same key sequences as `term'. 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commodity priority will receive the keystrok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tkeys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hotkeys are enabled or not can be toggl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gadget, or by using the `Exchange' program to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ools/Commoditie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hot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hot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changes made here do not seem to take effect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probably typed a keyword wrong (causing the entir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fail).  I'm sorry about this, but the curren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tkey support does not spor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nabled, the Amiga speech synthesizer will be used to al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f certain actions, such as carrier lost, connection made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sense if `term' is running in the backgrou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not see what is actually happening on the main scree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is featur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ing speed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i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ater this value, the higher the voice appear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quenc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lu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lume of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 female or 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ech enab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activity of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eak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s a small sample text, note that speech must be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speech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speech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s found here allow you to change the inter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e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only describes the parameters to chan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ilt-in terminal emulation; if an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is in effect, this menu will conjure up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enu supported by the external terminal emul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mooth Scro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ctive, the each carriage-return code will caus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to scroll up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ap charac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ctivates the automatical carriage 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triggered as soon as the cursor crosses the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.  To avoid unpleasant side-effects, this gadge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rap curs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VT100-specification the cursor movement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at the edges of the screen.  In spite of this the curs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se borders, especially in ANSI-mode, and ma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of the screen.  This gadget activat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oleran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sert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`term' is in overwrite-mode (charac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the contents of the screen). 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typed characters are inserted by push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right of the cursor toward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insert-mode does only work for lines.  If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ed out of the screen they cannot be restore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line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activates a special mode i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100-control-sequences cause `term' to perform a linefe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learing the screen or other serious changes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 keyp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mode is activated the keys of the numeric keypad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sequence instead of a number.  If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hese sequences, this mode -- applications mode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mode is active the cursor keys transmit a command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a cursor move event.  If the remote comput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quences, this mode -- applications mode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ont sc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T-100 offers several different sizes of fonts.  So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with this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he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Half 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width of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o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er routines open an information window in whic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fer parameters are displayed.  Additionally,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orted by clicking either of two buttons (`Abor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' and `Skip current file'). *For most transfer protocol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(abort and skip) have the same effect.* 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see if different levels of abort are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is displayed in the transf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toc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ransfer protocol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fil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ile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,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ce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left on the destination device.  `term'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 the number of blocks the file being receive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estination device and display a warning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s probably not going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 `term' only makes a very propable guess which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e true.  The guess may be wrong if the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to be a kind of ram-disk which shrinks and exp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s come and go.  Such devices are usually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.  In most other cases you will probably be able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le being received before any space problem turn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ytes transfer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s transfer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ata block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 check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employed to verify the integrity of the data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transferred (this usually is a form of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ock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a data bloc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timate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he transfer protocol expects the transfer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lapsed 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elaps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of the transfer protocol address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to contain the last error occured or the nam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err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error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 of timeo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imeout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description of the data block type employed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two packet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s/sec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ive transfer speed in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racter del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ay between two charac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rrently active transfer protocol provid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wo bars will be displayed at the bottom o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dicating the amount of transferred data and of tim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ransfer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knows about the ZModem data-inquire seque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ssues when expecting files.  If recognized,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`term' to display a requester asking for the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:  text or binary.  One could call this feature `auto upload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portunity to select `Abort' which will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abort sequence or to click on the `Ignore'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ignore the fact that the ZModem inquiry sequ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 *The ZModem abort sequence will also be transfer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`Cancel' button in the file requester to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ext- or binary-uploa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ome transfer protocols will allow you to enter a defaul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e library is supposed to create files it receives i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see Miscellaneous panel) `term' will ignore thes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tings to be changed in the `Settings/Paths' (see Path pa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stead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ile that is received and which does not remain emp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briefly to find out about the file type.  If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a small comment indicating the file type will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  `term' currently knows about 83 different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described in the following can be found in the 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relate to the menu entries `Phonebook', `Dial' and `Redi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is equipped with a telephone number management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, which is described 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m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f all phonebook entries are display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S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last selected 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 of the last selected 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BS supports multiple lines, the phone number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ntered, each one separated by a vertical bar `|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 `123456|654321' would cause the dialing routine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s `123456' and `654321').  The dial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all these phone numbers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|' character also works for the modem init, modem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prefix sequences.  Whenever the dialing routine dial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from a list separated by bars, it will try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init/exit/dial prefix sequence.  If mor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ecified than sequences are available, it will 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given (an example:  a phone number may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123456|654321|12345', the dial prefix string may be `ATDP|ATD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routine will call the first number using `ATDP12345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number using `ATDT654321' and the third numb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pecial dial prefix is available, again using `ATDT12345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new telephone book entry with standard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it at the end of the tele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ne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uplicate the currently selected phonebook entry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the last selected telephone book entry from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and frees the memory allocated 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 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time can be saved by copying selected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a local configuration which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  Selecting this button will invoke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l which allows to select which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hould be copied.  The control panel also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arts were copied when it was invoked the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Copy to all' button is selected, the configuration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pied will be copied to all phone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al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ass the list of currently marked phonebook ent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lear the marks set for each telephone entry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lay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the currently selected telephone number using touch-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 ent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over the local configuration settings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a telephone boo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rt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phonebook entries have been selected to be dia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ies will be sorted in the order of dia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phonebook entries will be sort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a telephone boo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s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is button if you wish to save a special acce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ly active telephone book file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the password (*what you typ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!*), only the first 20 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r an existant password and to save the phoneboo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encryption, just press return when asked to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save the phonebook data, the pass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and saved with it, the phonebook data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us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n encrypted phonebook file is loaded an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with it does not match the last password you en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sked to enter the access password.  Wha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ppear on the screen, press the &lt;Return&gt; key when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ackspace&gt; key will delete a character, the &lt;Escape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the process, as will closing the window.  The inpu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erminated automatically when 20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Whenever an encrypted phonebook file is loaded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o load than an ordinary phonebook file, the sam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ing phonebook data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list is located at the right hand side of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ntry refers to a control panel to be invo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r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d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m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Miscellane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yboard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`Fast! Macr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ntries refer directly to the settings main menu ent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ssword/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will open a control panel in which the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name to be used for the current phonebook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Both password and name are made availabl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erm' ARexx interface to allow auto login script fil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rm' will count the minutes you are online and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as soon as a connection is made through the dialin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try opens a control panel which allow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data (see Rate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still online, the `Dial list' gadget will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nother call hang up the li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ut a phonebook entry into the dialing list,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its name.  The number appearing to the left of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recedence of entries in the dialing list.  To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rom the list, double-click it again.  Instead of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ntry, the space bar may be pres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al the list of selected entries, press the `Dial list'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ill be passed over to the dialing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have been asked several times:  For dialing a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prefix specified for this telephone number is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-error correction for a certain mailbox has to b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via the dial string, this has to be done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or this mailbox and not in the global settings of `term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Modem init string' and `Modem exit string' ent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book can also be used for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will count the minutes you are online and connected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a connection is made through the dialing routine. 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ion is lost or you hang up, `term'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specified in this control panel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to be paid for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y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money to be paid for each single time un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This fee must be given in the smallest currenc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(pence, cents, centim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conds/un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how many seconds each time unit l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groups of the two entries lis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:  one for the first unit and one for all following un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only pay for the call you make but not for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making it, just enter the fee in the first group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oup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ys and d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contains the default rate settings and exce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dates and days of the week.  Each line display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ry and a comment (separated by the `&gt;&gt;' charact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certain days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12. Jan (exampl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for a specific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special type available for an entry, it'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ettings you are dealing with.  These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henever `term' cannot find an entry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entry in this list there is at least on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ime available which defines when the associated ra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used.  You will find the time settings in the list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me'.  To add a new time use the `Add time' button,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entry, use the `Edit time' button. To remove an ent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move tim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voke a control panel to create a new rate entr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pecific date.  Use the sliders and button to select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he control panel will allow you to enter nonexistant dat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`31. Feb' so you will have to make sure that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really exist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day(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eate a new rate entry referring to one or mor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Use the buttons of the control panel to select the d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ttings will be vali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work can be saved if the rate setting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 are imported (or copied)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 entry.  To do so, select this button. 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pened will display the list of phonebook entr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place 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te settings of the current phonebook entr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settings of the selec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ppend un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te settings of the selected entry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bor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rate entry is selected, the correspond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Pay/unit' and `Seconds/unit') can be edited.  If the entry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date or a specific day of week three additional but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the labels says, will allow you to modify an ent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uplicate the current rate entry and append 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n entry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rol panel allows you to select which parts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copy into the currently selected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py to 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parts will be copied to all phone boo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bout the dialing proces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elephone book entry belonging to the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led.  If it is just a telephone number the string `-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' is shown, meaning that the name of the mailbox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 being dialed or just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telephone book entry which will be processe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connection is established.  If no further entry exists, `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--'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nter which is decreased every second and which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maining to establish a connection or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queu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hows the number of unsuccessful cycles m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queue to establish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to the user. Thi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ing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al i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Line is bus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ed number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coming ca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has been called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Incoming voice ca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is receiving a call which was not orig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 dialtone detect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dem was unable to detect any dialing tone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ay possibly b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nnection establish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aximum number of dial retries reached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the name s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ial attempt timeou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vailable to establish a connection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dial Delay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until the next cycle through the dial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three buttons can be found in the input fiel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kip 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unction the current dialing attempt is canc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number is processed.  If no succeeding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`term' waits for the next cycle through the dial que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`Skip call' 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lso is a hotkey combination available to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button works in part similar to the `Skip call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t removes the current phonebook e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 to on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ine is very noisy, the connection to a mailbo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but the `CONNECT' signal has been lost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to switch directly to the online mode of the 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start the pay unit counter and the dial que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rt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is button exits the dial queue (leaving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queue intact) and ends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nection is successfully made the correspond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que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close gadget will close the window and caus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panel to be re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buffer is a function which continually stor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`term's main screen, so that the user can inform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ceived tex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text buffer is managed dynamically so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which is read new memory must be allocated.  S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buffer is limited only by the amount of the availabl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text buffer is emptied periodical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nti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insufficient memory to place a new line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first line will be deleted to make room for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text buffer can be paged through us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of the cursor (`Cursor keys+Shift' keys moves page by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ursor keys + Control' key jumps to the beginning or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.  Additionally, the numeric keypad keys are overlaid with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ing functions (corresponding to the inscriptions/graphi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 there is another menu whose fun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function is called which searches from the topmo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downwards for an entered search string. 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case are ignored by this function.  If the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t is displayed an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 se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the search process started with `Search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tered search string is carr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o to main 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contents of the Tex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buffer, 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Text buffer screen but leaves the 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 functions are available on the main screen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Use the mouse to point to the first character you wish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ipboard, hold down the select button, move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you wish to cut and release the button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marked will have been transferred to the clipboar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 `Amiga+V' to paste the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eed them back into the input stream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 key while clicking on a character will fee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the input stream, it will not be buff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Hold down any `Shift' key to hav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ed into the input stream right after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 carriage return will follow the data (this also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uffer screen).  The middle mouse button has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 left mouse button when pressed along with a `Shift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one of the `Alt' keys and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`term' emit a number of cursor move sequences which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cursor at the spot where you clicke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ndard string editing gadgets a solution had to be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line editing functions while still suppor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o undo any changes made press `Amiga+Q',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diting gadgets press `Amiga+X'. Menu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`Amiga+Q/X' are called by holding down any `Shift' ke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`Amiga' keys (i.e.  `Shift+Amiga+Q' will select the 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board functions are also available within string gadgets: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+C' to copy the contents of the gadget to the clipboa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ga+V' to insert the current clipboard contents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ring sent directly to the modem is a command sequ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elephone numbers, modem initialisation strings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etc.  In addition to the normal text strings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upported which will be described 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singl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Rexx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backspace (deletes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 main menu entry, the menu entry to be calle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rgument to follow; this is either a six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 `\c 010203' would call subitem 1, item 2, menu 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menu entry enclosed in single quote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 `\c 'about'' would call the `About...' menu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is case-insensitive and only compares the character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s an AmigaDOS command (all text to follow this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the escape character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form feed (skip to beginning of the next page o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the string to follow this character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contents of the clipboar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password of the telephone book entry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 of the last made connection.  *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leared for security reasons when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ken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tab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`\p' command, the `\u' command will f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user name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break signal (as with the `Send break' menu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\^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a care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ne of the mentioned combinations is recognize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 the `\' will be fed into the input strea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is used to change the following charac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 character'.  So the sequence `^J' will become a Line f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H' becomes a tab jump.  The character which follows the `^'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etween `@' and `[', otherwise it is fed into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aracter causes the program to pause for exactly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ontinues to proces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!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plementation and design the fast!  macros are close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key macros (see Macro panel).  If invok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enu entry, a window will open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sporting a scrollable list of macros (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can be edited using the Fast macro panel).  When a li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associated command sequence (see Command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fast!  macros it is theoretically possible to con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just by mouse, provided that you have the approriate macr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!  macr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st!  macro panel can be resized and acts just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window: menu items can be selected and characters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indow a line can be edited before it is sent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editing functions known from standard input fiel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Shift+cursor left/right' jumps to the start/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some extended functions exist which ar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cursor key together with the `Shift' or `Control'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+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ight+Contr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s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last entered comman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+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very fir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next entered command (if you moved bac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wn+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the very la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ring gadget has a buffer where all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tored (`Command history').  You can pag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load and save it and individual lines can be recalled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uffer this buffer is managed dynamically.  The sa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at apply to the Text buffer are valid for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put line also has a menu which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ad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contents of the input line buffer from a fil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line in this file can be recalled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 history a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contents of the input line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ear his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leases all previously stored commands and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ther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window (corresponds to clicking the close gadg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very character entered into this window is shown immediate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things where it is better that they should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like passwords for a mailbox) should be entered in another wa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every input line is interpreted as a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can also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line taken from the input buffer is sent without chang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tored in the buffer again (`true history' as kn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Ma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input buffer are clear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  *Under no circumstances are the content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call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 packet window is large enough, a list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istor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hich is to be available the nex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placed as AmigaDOS variables in the directory `ENV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VARC:'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ables used by `term' can be used and manipul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ransparently.  In detail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directory in which all information used by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aced (standard configuration, telephone book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tings file name is `ENVARC: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RM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definition which can also be entered in the progra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function `Set console 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r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ttings used for the corresponding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xprzmodem', `xprkermit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em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ettings used for the corresponding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ion library (`xemvt340', `xemascii'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-War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`term' required considerable expense.  The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by trial and error and with a little hel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-Disks and the Includes &amp; Autodocs the operating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outines would alone be worth a remuneration to the autho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ad luck if the Atlanta-DevCon records arrive with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).  The author is susceptible to all kinds of donation and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it is assured that they are useful to him (these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ks with elephant food are better sent to the Hanover zo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nyone pleased by `term' or who works with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remunerate my programming efforts as he/she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my efforts (If you've got no ideas yet:  I am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com games:  `Arthur and the quest for Excalibur', `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', `Bureaucracy', `Cutthroats', `Leather Goddesses of Phob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Plundered Hearts', `Seastalker', `Sherlock - The Riddle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', and `Trinity'; any formats are welcome (Amiga, Atari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C64, etc.) -- old CinemaWare games --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Defender of the Crown' and `Sinbad' -- the source code to `ARJ'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compiler, the complete `GNU Emacs' or the complete `GNU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) - a lot of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laf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-Netz: O.BARTHEL@A-LIN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olsen@sourcery.mxm.sub.org, o.barthel@a-link-h.comlink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hose people looking at the source code to extend it or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here and there please contact me before publ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efforts can be coordin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