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ascii.library -- version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XPR 2.0 implementation of the ASCII protocol(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xprascii.library 0.9 by W.G.J. Langev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modifications and additions needed for XP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1992 Ueli Kaufmann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, with respect to the programs described herein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, performance, or fitness for any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will the author(s) be liable for direct, indirect, incident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nsequential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ion of this software is permitted, provided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all files are included, and in their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if included with a particular product (commerci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therwise), proper credit is given to the authors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'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or distributing this software, you agree to understand and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nothing really fancy about it..(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bl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 delay', `line delay', `line-feed translatio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rriage-return translation', `expand blank line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mpt char' and `strip high bi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har delay:  C&lt;tick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eric value in ticks (1 tick = 20msecs) which causes XPr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it (also called "pacing") before transmitting each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between zero and 500 (10 secs) ar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)ine delay:  L&lt;tick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iseconds to wait between the transmission of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xt.  The same limits of the character delay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e previous section apply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age-(R)eturn translation:   R&lt;n|s|x|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e options available determine how an incoming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is to be handled.  You can either do nothing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)one option, (S)trip it, e(X)change for a linefeed &lt;LF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(A)dd a linefeed &lt;LF&gt; character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"Non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(F)eed translation:   F&lt;n|s|x|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CR transl. feature described in the paragraph abov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select how an incoming linefeed &lt;LF&gt; character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ed.  As above, you can leave it alone (None), (S)trip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(X)change for a &lt;CR&gt; or (A)dd a carriage return &lt;CR&gt; character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"Non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)trip high bit:   S&lt;0|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option if you want the high bit of each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that is received when using 8N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)xpand blanks:    E&lt;0|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feature is selected, XPr-ASCII will send on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r lines which contain only an end-of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 Use this option when the on-line tex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using exits its input mode whenever a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ceived without any text preced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)rompt char:    P&lt;ch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s XPr-ASCII to wait for a specific characte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tting a line of text.  If blank, text is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ly without interruption for the dur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blank{=space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1: several internal clean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0: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9 - v1.99: internal releases, beta-v'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9: initial release by by W.G.J. Langev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uencode/uudecod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bug-reps, gifts, flames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li Kauf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/Matrix:      2:802/810.0 Ueli Kauf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berus (Z-NET): U.KAUFMANN@LINK-CH1.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       u.kaufmann@link-ch1.comlink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