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anced User Responce   - AU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 'Door' program, which allows the sysop to defin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questions, to be asked of the user.  All input will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ile so you as the Sysop may analyze the responses of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program allows the user to define the question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the users.  These questions are defined in a script typ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examples suppli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newuser.app        - questions i ask of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betatester.app     - questions i ask my beta-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se files are text file and may be edi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o ask questions from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To by pass the internal new user questions, disable i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The bbs will then display a text file called. 'Joined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at text file ad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\Tempest:AUR.mod Tempest:newuser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is tells the bbs to run this door. Tempest: is where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AUR door program, and where I keep the ques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wers will be called 'Tempest:NewUser.App.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o ask questions elsewhere in the BBS.  My examples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questions about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[*,*,*,*,*]=BetaTester |T-DOOR|Tempest:Aur Tempest:betatester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can make as many questions as you want, or as many differe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ant.  However you must conform to the syntax i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s, or the program may not work the way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Line1|Line2"         &lt;- Print a line of text, '|' indicates a 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10                     &lt;- Accept a 10 charac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2                    &lt;- Get a 2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 Label                 &lt;- Jump to the line called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                       &lt;- to do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                       &lt;- must follow eve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_LEVEL 2              &lt;- Would tell the BBS to give the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t level #2.  All stats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cept, time online, that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ce they call back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case sensitive.  But to better under stand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included sample questionaire program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mand can b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