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 TDRpt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Log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tus Hagland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, AND HOW DO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mall program that creates a report out of your trapdoo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-to-use, at this version, at least. It take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log file name, and the other one is what the re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Rpt Trapdoor:Trapdoor.Log Reports:Trapdoor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generate a report out of the trapdoor.log at trapdoor: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trapdoor.rpt at report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Rpt TD.Lo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generate a report from TD.Log and display it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 types of list. The first one is a list of nodes, you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-in-contact with. The second is a top list of transfer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ent/recieved. The total size, a slash, and how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vvvvvvv vvvvvvvv           The no a call didn'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Out In     Sent Recieved    Time  Cost NC Baud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05/300.0    4  2  172K/15   239K/7 0:07:57  0:82  0 14400/ARQ HUB Dal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05/302.1    0  6  339K/32    13K/3 0:08:14  0:00  0 14400/ARQ S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                           ^^^^^^^^^^^^^    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.                  The time and cost.   The norm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                                    and the name of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alls have i've got and how many times i'v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list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lis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ps&lt;&lt;             Size  Cps  E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tdrpt             11K 1851 128% Safir(2:205/302.1) at 14400/ARQ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nodediff.l99      39K 1595 110% Safir(2:205/302.1) at 14400/ARQ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^^ ^^^^^^^^^^^^     ^^^^ ^^^^      ^^^^^^^^^^^^^^^^^^ 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me of file     Size  Cps ^^^^ With whom?            At what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 Eff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AL WITH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s, right now, a free program. It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You may call it a Public Domain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 If you like it, and maybe want to tell me how nice it 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05/302.1     Internet:          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05/302       **nope**           Pontus Ha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03/602.23                       Jungfru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05/306.5     Maybe try:         791 34 F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05/305.3     d91cos@t.hfb.se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