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SkyFreshen safely open and close the area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 around for the return code bug (it is a bug of SAS C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little bug: files uploaded in the month of August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r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