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 tutti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is a replacement for TPT's Fres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en command is used to rebuild the File.Dat (a file index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ile areas) reading all the area's xxx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is *TOTALLY* Freeware, I don't want a penny if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faster that TPT's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to be freshened can b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freshen without setting comments on files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optionally delete non-existing entries from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extended file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is very easy to use, command lin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v1.00 - by Luca Spada - Feb 2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[DELETE] [NOCOM] [&lt;ALL&gt;] [&lt;Low Area&gt;-&lt;Hi Area&gt;] [&lt;Area&gt; &lt;...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&lt;Area to skip&gt; &lt;...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- Delete non existin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OM    - Does not set the ("FILE:xx/yy.fd") commen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Freshen DELETE 200-300 34-70 -50 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reshen areas from 200 to 300 and from 34 to 70 except 50 and 5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non existin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Freshen NOCOM ALL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reshen all areas except area 10 and will not set the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iles (this speed up SkyFreshen of 20-3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a  using  SkyFreq,  a  nice  idea would b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reshen the area where you put your File Lists.  When you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list, it will lost its file comment and SkyFreq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nformation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suggestions etc et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Spada (Sky Luke),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Link, 5 Giga online for Amiga/PC/Mac, SAN World HQ, running under DLG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+39/332/706469  H16/v32bis v42bis - 24hrs - 2:331/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+39/332/706739  H14/v32bis v42bis - 24hrs - 2:331/1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+39/332/706009  ZyX/v32bis v42bis - 24hrs - 2:331/1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+39/332/767277  H14/v32    v42bis - 24hrs - 2:331/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+39/332/819044  ZyX/v32bis v42bis - 24hrs - 2:331/1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+39/332/767329  ZyX/v32bis v42bis - 24hrs - 2:331/12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: skyluke@skylink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..rutgers!sublink!skylink!sky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k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kyluke@skylink.sublink.o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