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GGY - a gambling game for DL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Basil Barnes, Sysop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- 14.4KB  1.7 gigs 4500+ P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monton's Amiga-on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3-484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VERSION  2.0  OF PIGGY.  NOW WRITTEN IN JFORTH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 OF  HISOFT BASIC.  THE GAME IS NOW FASTER, CLEA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WILL  RUN MULTIPLE COPIES AT THE SAME TIM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...  besides being much,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J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 is  a wonderfully productive Amiga version of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 produces executables that run as fast or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 language  programs  and  are  very close in size to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t comes with a source level debugger, a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r,  profiler  and  arexx  port coding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ies for animation, iff, brush and sound dis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ther attribute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roduced by Delta Research, PO Box 151051, San Raf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   94915-1051.    Contact   them   for   more  detail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15)-461-14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w  that  the  advertising is out of the way, let's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egal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remains the copyright of Basil R.  Barn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not  placed in Public Domain.  I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 board  system  other  than DLG syste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is game has been extensively tested, and al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been  taken  to  prevent damage to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 the  author  will  not  be  responsi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, damages, losses or claims caused by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of this game, whether directly or indirect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 to  any  operating software has been e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 files  will  be  created  in  the "Piggy:"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Piggy  - Executable to modify an existing P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ggy </w:t>
        <w:tab/>
        <w:tab/>
        <w:tab/>
        <w:t>-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gy.config  - The  config  file  for  set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iff    - An IFF file showing the menu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boss      - The  executable for displaying who i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- (what the heck are you reading, the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xt files</w:t>
        <w:tab/>
        <w:tab/>
        <w:t>- Game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GameBo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Play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Wipe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ShowBo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METIME1_01.LHA in case you decide to run Prime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tility for your board.  It will allow you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ngths of call for your members at different hou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y - or even set specific members exempt from tha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.ME.NOW.IMPORTANT!! - last minu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Make a directory in doors:  (e.g.  doors:piggy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Piggy: to that directory.(NB THIS I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Copy  all  new  files to that directory or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at directory directly.  For existing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bother to remove any existing files.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re modified by ConvertPig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If you have never run Piggy:  befor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y existing files in this directory,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Run ConvertPiggy. This will make copies of your ol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hog and Piggy.cfg files in the piggy: 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User file, Bosshog file and  Piggy.confi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reated. (NB now "Piggy.config" instead of  "Piggy.cfg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 note: The old Piggy will be renam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new Piggy executable.  Old text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Edit  Piggy.config  to show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and whatever else you  want to change (only 4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ish your winners to get  any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 then make sure the last line of your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 otherwise the number you place in that line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that  number  of  minutes to a winner's time (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), but it will  also  place  the bosshog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eTime.users file, if you are  running PrimeTime (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, that one). If Piggy cannot find  PrimeTime.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lgConfig:Text directory it will create a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running PrimeTime (i.e. PrimeTime.cfg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Put  showboss in your intro screens (I put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n.dlgbatch). my line: piggy:showboss %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 FOR  EXISTING  USERS: NOTE  THE CHANGE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SHOWBOSS AND  TO  PIGGY.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UNAME BUT %PORT IN EACH C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 Modify  your doors menu to include Piggy. 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on the enclosed Screen.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 All  necessary files will be cre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bosshog and user files if the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The game will run in cli, but will ONLY work on a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 FOR NEW SYSOPS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a dice game, in which the player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s the dice against the computer. 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o  be  the  highest  score  between  the play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ABOVE  THE  MAXIMUM SCORE SET BY SYSOP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the  high  score to be 150 (recommended)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to reach 150 or more wins.  If the player go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more than 150 then the second player h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and pass tha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a player has the dice he can roll for as l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,  with  the  proviso  that  if,  at  any  tim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rolls he rolls a `1' then he loses his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roll  and  the dice revert to the other player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s  two  `1s'  (snake eyes) then that player lo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score, not just the score for that particular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player beats the computer, then he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rolling  to  beat  the  high  score of the "Bosshog"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 with  the previous highest bonus roll scor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ing a `1' invalidates the bonus roll.  Being Bossh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  to  all  sorts  of  goodies,  depending on the bb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  double  time  daily,  a  different  upload 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  status,  incredible fame and fortune ... 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 but you will have to code it into the rexx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 try  to  code  a  generic  prize  into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layer can only try out for Bosshog once a day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 make it then he can play Piggy, but may not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osshog until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in  case  the Bosshog gets an impossibly high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 there is a mechanism built into the gam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osshog's  bonus  score  by a set number of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  Thus the longer that player is Bosshog, the eas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for  others  to beat him and take over the Bos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e.    There's   a   certain  amount  of  strateg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e amount of luck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 SYSOPS   ALREADY   PLAYING   PIGGY  ON  THEIR 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 now  involve:  The speed of the game;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ill  now play on more than one line simultaneous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picked up on a player only by passing the %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(which is the absolute minimum  that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 program);  The fact that somebody trying  out fo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g  will  start  their  rolls with a  credit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badly  they  beat  the  computer in  the first g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we have a time bonus to give both first-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oss Hogs  (if  you  run  PrimeTime  ...  and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no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very  popular here in Amiga Devil BB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problems in setting it up, give me a call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 have  problems,  give  me a call anywa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 or  bug  notes or improvements, then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l  Barnes,  Edmonton,  Alberta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3-484-9200 (bbs) or 403-484-4972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42/5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il, January 24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