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meTime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m H. Warken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meTime is a utility I cooked up to limit a user's time onlin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busy hours of the day.  It is fully configurable so all user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ed user level will be exempt from the limitation.  Also a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underscored usernames will be checked before imp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ftware is distributed as FREEWARE so you can make as many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like providing the contents of the archive remain unchanged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ndividuals may profit from the distribution of the archive.  Further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t be held responsible for any problems that may arise from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ftware.  By the way, donations/encouragements are welc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compress the archive using the -x option to preserve the path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s to the appropriate directories.  You will probab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your login.dlgbatch file instead of copying the included example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probably want to tailor the config files to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meTime.cfg *MUST* be in DLGCONFIG:MISC/ or it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type the name of the executable on the command line, you'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ssage showing its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meTime v1.0 by Tom H. Warkentin  1992. All rights reser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: PrimeTime %UNAME %PORT %LEVEL %TLCALL [-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 line arguments must be present except the optional "-t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t" option will print out the current prime time hours to the user if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exempt from the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your login.dlgbatch file to include the above command lin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 to use Prime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LGConfig:Misc/PrimeTime.cfg (DO NOT change the path or na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meTime relies on this file for its configuration.  Nothing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mitted or added to the file without causing severe side effec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rst line contains the full path/filename to the text fil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user is subject to the limitation (64 chars max). 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 is the full path/filename to the text file containing those ex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rs who do not have a high enough user level to be exempt (64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x).  The third line is the user level that is exemp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mitation(200 with the given config). The fourth line should have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gers separated by white spaces.  The integer on the left is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mit to impose at midnight (0:00 hours), the next being 1AM (1:00 hou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tc.. If the integer value is 0, there will be no time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posed on the user.  All other positive values are the number of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give the user during that hour as long as he has that mu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ailable for that call.  The last line should contain the nam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rts affected by the PrimeTime utility (separated by white sp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given config would limit all users on TR0 from 19:00-21:59 with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vel less than 200 unless their name was Tom Warkentin. 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online time for the users would be 30 m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LGConfig:Text/PrimeTime.users (Configur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ach *underscored* username should separated by a whitespac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LGConfig:Text/PrimeTime.txt (Configur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eel free to use whatever %SWITCHES you like except for the %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use.  If the text file contains that particular switch, it will 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r system.  I haven't found a work-around yet so if you've go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deas,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rce code was compiled using 2.0 Include files.  If you'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and have any problems, contact me and I'll recompile it using the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utility has been tested on DLG v0.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've got some suggestions for improvement, would like to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blem/bug, or want to find out about my other DLG module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 me by sending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net =&gt;</w:t>
        <w:tab/>
        <w:t>tom@manning.cs.ualberta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you've got money to burn (send it to me instead) or call my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pectre BBS (v.32bis/v.42bis Supra 14.4Kb FaxMod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403) 435-9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dmonton, 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nd snail 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m H. Warken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16 Buchana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dmonton, 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6R 2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01 - Added feature to limit users on certain specified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anks for the suggestion,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0  - First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