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IGGY - a gambling game for DLG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by Basil Barnes, Sysop Devi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00 - 14.4KB  760 megs 3600 P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monton's Amiga-onl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03-484-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w that the advertising is out of the way, let's get on with the legal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remains the copyright of Basil R. Barnes only and is not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.  It may not be used in any bulletin board system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 systems without the express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game has been extensively tested, and all care has been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damage to operating systems or programs, the auth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problems, damages, losses or claims caused by 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this game, whether directly or indirectly.  No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operating software has been effected, although directories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Piggy:" logic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ggy</w:t>
        <w:tab/>
        <w:tab/>
        <w:tab/>
        <w:tab/>
        <w:t>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ggy.cfg</w:t>
        <w:tab/>
        <w:tab/>
        <w:t>The config file for setting so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boss</w:t>
        <w:tab/>
        <w:tab/>
        <w:tab/>
        <w:t>The executable for displaying who is Boss h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dquotes</w:t>
        <w:tab/>
        <w:tab/>
        <w:t>a text file of quotes the computer uses (amend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layquotes</w:t>
        <w:tab/>
        <w:tab/>
        <w:t xml:space="preserve">   "</w:t>
        <w:tab/>
        <w:tab/>
        <w:t>"</w:t>
        <w:tab/>
        <w:tab/>
        <w:tab/>
        <w:t>"</w:t>
        <w:tab/>
        <w:tab/>
        <w:tab/>
        <w:tab/>
        <w:t>"</w:t>
        <w:tab/>
        <w:tab/>
        <w:t>"</w:t>
        <w:tab/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pequotes</w:t>
        <w:tab/>
        <w:tab/>
        <w:tab/>
        <w:t>"</w:t>
        <w:tab/>
        <w:tab/>
        <w:t>"</w:t>
        <w:tab/>
        <w:tab/>
        <w:tab/>
        <w:t>"</w:t>
        <w:tab/>
        <w:tab/>
        <w:tab/>
        <w:tab/>
        <w:t>"</w:t>
        <w:tab/>
        <w:tab/>
        <w:t>"</w:t>
        <w:tab/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isoftbasic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.doc</w:t>
        <w:tab/>
        <w:tab/>
        <w:t>(what the heck are you reading, then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dit Piggy.cfg to show the name of your bbs, and whateve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change (only 4 items).  Leave the delay for now but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ut hisoftbasic.library in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make a directory called Piggybank in doors:  (i.e. doors:piggyb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opy all files to that directory (except the hisoftbasic.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ssign piggy: to doors:piggy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put showboss in your intro screens (I put mine in login.dlgba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line:  piggy:showboss %u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modify your doors menu to include Piggy.  The fla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.</w:t>
        <w:tab/>
        <w:t>Letter</w:t>
        <w:tab/>
        <w:tab/>
        <w:tab/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 Executable</w:t>
        <w:tab/>
        <w:tab/>
        <w:tab/>
        <w:t>Piggy:Piggy %u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3. Description    </w:t>
        <w:tab/>
        <w:t>P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. Type</w:t>
        <w:tab/>
        <w:tab/>
        <w:tab/>
        <w:tab/>
        <w:tab/>
        <w:t>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  ..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 Help file</w:t>
        <w:tab/>
        <w:tab/>
        <w:tab/>
        <w:t>/?      (corresponds with letter in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7. Lower level    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. Upper level</w:t>
        <w:tab/>
        <w:tab/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. Hidden</w:t>
        <w:tab/>
        <w:tab/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0. Load type</w:t>
        <w:tab/>
        <w:tab/>
        <w:tab/>
        <w:t>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1. Ask if user sure 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2. Pend messages</w:t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3. Cli mode</w:t>
        <w:tab/>
        <w:tab/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4. Pause on comp</w:t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5. Log value</w:t>
        <w:tab/>
        <w:tab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6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7. Priority</w:t>
        <w:tab/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Fill in whatever you wish for the "?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all necessary files will be created by the program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sshog and user files if they don't exist.  The program wil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up the Piggy.cfg file for you with defaults if you leave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The game will run in cli, but will ONLY work on a DLG syst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s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The first time a player tries the game he will automaticall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ules.  After the first time he can ask for them at 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 g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is a dice game, in which the player first of all rolls th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computer.  The object of the game is to be the highes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player and the computer ABOVE THE MAXIMUM SCORE SET BY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f you set the high score to be 150 (recommended) then the firs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150 or more wins.  If the player going first scores more than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econd player has an option to roll and pass that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player has the dice he can roll for as long as he wishe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o that if, at any time in his sequence of rolls he rolls a `1'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s his score for that roll and the dice revert to the other play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olls two `1s' (snake eyes) then that player loses ALL of his scor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score for that particular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layer beats the computer, then he has the option of ro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the high score of the "Bosshog" - a player with the previous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roll score.  Again, rolling a `1' invalidates the bonus roll.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hog can lead to all sorts of goodies, depending on the bbs ...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ime daily, a different upload ratio, co-sysop status,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 and fortune ... you name it, but you will have to code it into th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I'll try to code a generic prize into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layer can only try out for Bosshog once a day.  If he doesn'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can play Piggy, but may not try out for Bosshog until anoth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in case the Bosshog gets an impossibly high bonus score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built into the game to decrease the Bosshog's bonus score by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oints each day.  Thus the longer that player is Bossho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it will be for others to beat him and take over the Bosshog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certain amount of strategy and a considerable amount of lu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very popular here in Amiga Devil BBS.  If you have any problems i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, give me a call.  Even if you don't have problems, give me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 If you have suggestions or bug notes or improvements, then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me:  Basil Barnes, Edmonton, Alberta, Canada - 403-484-9200 (bbs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-484-4972 (vo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DO:  1:342/5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l, May 16, 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