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ities - 1993 Pyxis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require the ParNet or SerNet packages,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great utilities available for the Amiga which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and serial connections between two machines.  This allow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transferred effortlessly, and programs on either hard-dri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oth machines in the same room, possibly operated b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, talking back and forth isn't a problem... But suppose you ha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s with a computer in each one of them, and you didn't want to y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across to the other room... Thus NetUtilities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In the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 - This is the background message server.  This always hang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checks for stuff coming from the other machine, and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command when it is sent.  Inform will fla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computer's screen when you try run "Se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 - A small CLI program which you can run to open a chat-se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your machine.  Just type into it as you would into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When you press RETURN at the end of each lin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sent to the oth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- Another small program which opens a chat-receive window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Cmd  - This allows you to execute a command on the other pers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.  Say for instance you have a reboot comma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machine... If you executed it from your compute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uld load the code to your machine and reboot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"NetCmd", the "Inform" program will sen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ing over the network, and execute it on the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chine, so in this case the remote machine would execute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reboot the remot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 - Executes a warm reset.  Handy with NetCm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commands in the ParNet or SerNet progams to set up the net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imply type "RUN INFORM" on both machines.  Nothing will appe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, however the inform process will begin scanning for messages/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emote system.  There's no way to stop inform once you run i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kes up little memory, and little or no processo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nd a message to the other machine, simply type SEND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SEND), and type your message into the window which appears. 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hit return, the remote machine's screen will flash, indicat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chat.  You might want to also type "RUN RECEIVE" so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y are typing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nd a command to the other machine, simply u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ETCMD xxxx" where "xxxx" is the command you want the OTHER mach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(for example "NETCMD DPAINTIV" would run Dpaint IV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- You'd still have to go over there and use it manually how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t was d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ay have guessed, we live in a basement suite with their ro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next to eachother.  A small hole in the wall permits pas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S232 cable between the two rooms, and makes it much easier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run programs between the two machines via Pa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Griffiths - support     - internet: dgriff@unixg.ubc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ll Verheyde  - programming - internet: verheyde@sfu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a Firma BBS [v32.bis - Fido# 1:153/765.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04)434-36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nelVision [HST - Fido# 1:153/910.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04)535-98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04)535-9846 (v32.b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04)535-9785 (v32.b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yxis Ut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ckTweek - Helps correct periodic errors in the system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ge2.0 - Deletes files in a way that they are "undeletab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Watch - Helps find program memory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Mem - Removes corrupt memory areas from the syste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ter - Reqtools.library interface for HiSoft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we are including the source code in this for you to mutilat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's content, we ask only that you mention us in the cred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project you use the code in, or use the program to develop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charge you for this program, so return the favor, and don't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else for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, this program may NOT be included on any disk or medi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ayment is required above the standard "Fred Fish" r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