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: Please read MTalk.doc bef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Copyright notices and disclaimer are same as that of M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Editor is an editor for Multi-Talk's built-in comm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s well as door utilities.  On future versions,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ditable with this editor, such as logging ("/log")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Editor should be put in DOOR:ASI/bin/.  It will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config/MTalk.LVLTAB and DOOR:ASI/config/MTalk.DOOR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names are limited to 16 characters (including nul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ength for a door must be limited to 128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).  The user levels must be between 0 and 32767.  Current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oors are allowed to be configured.  If 30 is too littl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everal door files and concatenate them (eg.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1&gt; &lt;file2&gt; ... as DOOR:ASI/config/MTalk.DOORTA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simply type "MtalkEditor" inside DOOR:ASI/bin/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directory already pathed.  Now you should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Edit Built-in Command Levels      [D] Edit Do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                             [?] Display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uilt-in Comm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[C] you will be asked to enter user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By default, all SYSOP commands are level 255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vel 0.  Press control-C when you want to abort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[D] you will be asked to enter data for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ems you will be ask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the 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level to access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S command to execut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lank line on a door name to delete that do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nytime to break.  The only item that requir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item 3.  Arguments to pass to the door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ss from MTalk'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 from the user's conferenc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name =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user level 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command line =&gt; DOOR:ASI/bin/TelePage $NAME $0 $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MTalk had been invoked by "MTalk NAME Joh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further that John had typed the follow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/page Bob This is a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DOOR:ASI/bin/TelePage $NAME $0 $1+"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OOR:ASI/bin/TelePage John Bob This is a tes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" symbol introduces a variable or an conferenc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variable&gt; - will simply be replaced with &lt;variable&gt;'s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passed as an argument when executing M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example, $NAME is a variable, $LEVEL i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$10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um&gt; - will be replaced with argument number &lt;num&gt;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um&gt;+ - will be replace with arguments from the use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arting at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ernal environment variables will not replace $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nly ones that are included when executing MTalk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s.  These values must be passed by executing M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and line arguments star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you have made you will be asked 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r type "y" to save, or "n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