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alk V0.920 - Multi-user Teleconference for the Amig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ugust 4, 19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by Sam Ye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,  Multi-Talk  and  its  documentation  are  writt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Sam Yee.  The UNREGISTERED version of Multi-Tal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providing the following restric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not charge more than the cost of a diskett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long with its documentation, and copyright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ercial  distribution  is  only  possible with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versions  of  Multi-Talk  may  not 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illegal, immoral, and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gram  and  its  documentation  are  provided  "as  is"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are  made  with  respect  to  the  accuracy, 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r  operation  of this software and inform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at your own risk.  The author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have been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 (short for Multi-Talk) is a multi-user teleconferenc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(tm)  series of computers.  It can run on 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BBS) that supports standard input and output.  It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 BBS.   The  reason why MTalk was created wa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 until  now,  no  decent conferencing  software for the Amig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 features and flexibilities of M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 in this file is directed to the system operat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users of MTalk.  Users of MTalk should read the on-line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 it when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since  MTalk is so complex, it's likely I will miss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hings.   If  you  feel  I  have  not covered certain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please send me mail, so I can revi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limi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limit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limited independen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512  characters,  including  the  null character, p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configurable o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10  history lines.  Also this will be configurab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limits 1, 2, and 3 are only applicable to th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version of M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runs  on  any Amiga(tm) with version 2.04 of the 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ith  512K would suffice.  The minimum memor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r is the size of the executables (MTalk and MTalkSer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 any  data  files,  plus ~15K.  Each additional us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15K,  plus  an  additional  serial  port.   Note  that  memory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 when the data files' size increases, or the siz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y lines increa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put  MTalk  and  it's  accompanying files into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DOOR:ASI.  DOOR:  is the proposed directory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BS utilities) used by many system operators and do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  is  a directory where you should put the BBS utiliti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 You  must  also create several directories within DOOR:AS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bin/        -- Where all executable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config/     -- Where all configuration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data/       -- Where all the data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doc/        -- Where all the document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help/       -- Where all the help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key/        -- Where all the key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script/     -- Where all the script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text/       -- Where all other tex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user/       -- Where all the data on each user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ertaining to MTal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bin/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is is the client program each us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bin/MTalk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is is the server program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bin/MTalkKil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is is the program to abort an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config/MTalk.DOO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the doors configuration data will b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config/MTalk.LV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the access levels for the built-in commands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config/MTalk.defaul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Default preferences for new users.  To create this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Talk, use "/pref" to edit the options and "/pref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ype "copy DOOR:ASI/user/&lt;user_name&gt;/MTalk.pre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:ASI/config/MTalk.default.p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data/MTalk.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the action data is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data/MTalk.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the filter data is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help/MT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elp files for all the built-in commands, plus do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key/MTalk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key for a registered version of M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script/MTalk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startup script.  When a user enters the conferenc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user/&lt;user_name&gt;/MTalk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references fil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user/&lt;user_name&gt;/MTalk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User's custom script file.  Not yet editable through 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-TALK WITHOU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 way  to  run  MTalk  without  a  BBS  is to use an auxilia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 This  type  of handler allows a program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to  and  from  the serial port.   The AUX: device by Steve D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sh Disk #79 does a nice job.  Note that AmigaDOS' AUX: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 in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 &lt;AUX: &gt;&gt;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e  last  command  only when the dial-in user h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MTalk  is  running, all of its inputs and outputs wi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Talk &lt;key&gt; &lt;valu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User's   real   name.   The  name  can  be  "First  Last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Last.  The name must be 35 characters in length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else truncation takes effect.  If the alias o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lied, the NAME is used as the ali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 User's  alias/handle/nickname/etc.  The name format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of the real name (above).  If the real name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as is used as the real n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 User's  access level.  This should be passed from the h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 Access to conference commands is strict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levels.   Default  is 0.  The minimum and maximu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are 0 and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Server number, only applicable to the unlimited user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is  0.   This  is  used  for  separate,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.   For  example,  you might have SERVER 0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 for teenagers and SERVER 1 handle a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people.  This is particular useful when these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people  don't mix.   You  know, older peopl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mature  and  will  possibly  not  mix well with 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ature  teenagers.   When a user in the teenager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 out  who  is on-line in the conference, he or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ee  who  is  on-line  in  the older people'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spering across conference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channels as rooms, conferences as houses,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ouse keepers.  The more servers, the more ho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"MTalk" without any arguments will have a random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user, in the form of "User_x", where x is from 0 to 99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and  values  are  used  to  pass  to doors you have 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not case sensitive.  Note that the name and ali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 from  the  arguments and changed, from the form "user_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_NAME"  to  "User Name".   That is, the first letter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italized  and the rest of the word will be in lower ca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_" characters will be replac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 NAME "Joe Sixpack" ALIAS "Drunken Sailor" LEVEL 1 PORT T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TalkServer [&lt;server_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rver_num&gt;   is   used   for  multiple,  separate,  and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 MTalkServer without an argument starts a serv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 of  0.   Note  that you don't have to "ru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 it  starts  and  detaches  from  the  shell. 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effective  with  the  unlimited users version.  Once a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  you   may   type  "break &lt;server_process_num"  or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KillServer  command  to  tell the server to quit.  Th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quit if there are no users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Serv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Kil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TalkKillServer &lt;server_num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ny of the servers that had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KillServer 0 1 2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lk  was  developed  with  configurability  in  mind. 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 you  can  set  up  a  multitude  of external CLI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files that the user can access.  Access to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ased on user levels.  They are executed the same way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.   Read the file "DOOR:ASI/doc/MTalkEditor.doc"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doors a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a Shell, MTalk supports command scripts. 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The first one is global, which every user execut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conference.  Sysop commands can be executed in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 is stored in DOOR:ASI/script/MTalk.startup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liases  are  defined  here.   Change them as you wis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cript  is  the one that can be customized by each us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t  the  present, there is no way for the user to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conference.   You  may  want  to  provide an editor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   this    task.     The    user    script   is  sto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user/&lt;user_name&gt;/MTalk.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cript is similiar to "s:startup-sequence", whil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similiar to "s:shell-star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are  special "commands" that each user can perform o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herself,   or  other  users.  The actions file is in ASCII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OR:ASI/data/MTalk.ACTIONS.    Each   action   entry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action_name&gt;],&lt;user_level&gt;,&lt;require_2ndperson&gt;,&lt;1stperson_tex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ndperson_text&gt;,&lt;3rdperson_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each  action  must  be  on  one line.  Line feed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_name&gt; is the name of the action, eg. "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_level&gt; is the minimum user level required to do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ire_2ndperson&gt; is "y" or "n" indicating whether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it to be done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stperson_text&gt; is the text the action performer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ndperson_text&gt; is the text the person you are doing th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rdperson_text&gt; is what the rest of the users will s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 the ac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stperson_text&gt;,&lt;2ndperson_text&gt;,&lt;3rdperson_text&gt;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 - Will replace the token with the name of receiver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- Will replace the token with the name of the action per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- Will replace with "his" or "her", according to the s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 - Will replace with "his" or "her", according to the s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- Will replace with "him" or "her", according to the s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w - Will replace with "him" or "her", according to the s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- Will replace with "he" or "she", according to the s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- Will replace with "he" or "she", according to the s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k],0,y,What's your sign?,%s is asking you for your sign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 is asking %r for %t 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rs are on-line, namely "John", "Mary", and "Pe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#1: John asks Mary for he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.ask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 What's your sign?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 John is asking you for your sign!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 John is asking Mary for her sign!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#2: Mary asks John for hi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&gt; .ask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 What's your sign?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 Mary is asking you for your sign!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+- Mary is asking John for his sign!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IT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t  of  people  like swearing, but most of them don't thi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it.  As a result, their listeners may get insul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profanity  filter  comes  in.  The way the filter wo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A  swear  message gets through only if both the se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has their filter turned off.  If either one has it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on't get through.  Think of it as a pipe, where water canno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if  either  end  of  the pipe is blocked.  The filt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data/MTalk.filter.   The  file  is  in ASCII conta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 or  without  wildcards) that are to be matched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e us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filter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#(!|.|,|'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#(-)hole#(!|.|,|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that a user called "Badmouth"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mouth&gt; you 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word(s)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outh&gt;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word(s)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outh&gt;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e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outh&gt;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e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outh&gt; ass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word(s)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outh&gt; ass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word(s)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create an effective filtering system you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pattern  matching.   If you are unfamiliar with the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the default filter file alone, or get a friend, who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m, to edit the filter file.  If you feel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fensive words that I have miss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command  are documented as on-line help.  They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ASI/help/MTal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 are  privileged to free updates (excluding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 cost  and  postal  charges), when they are ready, for ON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the   day   of   purchase.    Bugs will be fixed,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hat new features will be added.  After  a  year,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a  minimal fee.  Note that since I'm still a studen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have  free  time  (especially  during semesters)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TALK REL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-- Allow systems supporting MTalk to link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in -- Allow  MTalk to be a host (without a BBS) so that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in  without  a local user there to do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st would include full credit/time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Young -- For  giving  me  the incentive to develop Multi-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.I.P Resonanc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iley -- For  inspiration, and both destructive and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icism.  Also for testing Multi-Talk an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of m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Bastow -- For providing an excellent BBS for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nel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  lines 604-535-9784/9785/9826/9846, 1.2Gigs, Fi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 Huggard -- For  letting me beta-test my software on his BB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helping  me distribute my utilities.  Terra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(604-434-3665 1:153/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Cole -- For  being the first user of Multi-Talk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for  offering  to help me distribute m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ge BBS (11 Lines, 1.9Gigs, 2x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Olip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Conroy -- For  technical  help on programming, and for the DL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oftware.  Good job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RELEASED AND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opy V1.00 (Hard/floppy driv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Who V1.00 (DLG(tm) BBS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age V1.00 (DLG(tm) BBS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IN.lib V1.00 (Input handling library for BBS door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-Talk V0.920 (Multi-user teleconferenc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Reg V1.00 (User registry database allowing concurrent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Bank (DLG(tm) BBS utility, a time/credit accoun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utdialer (BBS utility for dialing out from a multi-lin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eyTerm (Graphics termin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snd/8SVX-IFF sound player (joint effort with Jeremy McDona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other min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se  programs  are  public  domain,  while  the  re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nd AmigaDOS are trademarks of Commodore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is a trademark of TelePro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ideas, comments, bug reports, etc. should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 Sam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95 Nanaim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V5N-5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samy@sfu.ca (starting September '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ui@sfu.ca (before September '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1:153/765 (Terra Firma BBS 604-434-36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