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a s t e r - T i m e  C o n t r o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P. Eastham 1992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C is a PrimeTime like program. It allows you to restrict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several differ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i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MTC executable to your DLG: directory, or anywhere el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.  Edit your login.(dlg)batch file and put the command in.  MT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G:MTC -P%PORT -T%TLCALL [-L] [-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case are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switche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      Port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      Time left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     Turn on logging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     Clear the screen before anything is sen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need to create the config file (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emption file contains exempt users names, 1 per line,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Use spaces NOT underscor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sible output files can contain any DLG %-Switch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TURN switch. USING THIS SWITCH WILL CRASH THE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C is now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line of the config is the path and name of the text fil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s if they have their time reduced at all.  All % switche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EXCEPT the %RETUR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: DLGConfig:Text/MTC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line is the path and name of the exem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: DLGConfig:Text/MTC.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rd line is the path and filename of the file whi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people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: DLGConfig:Text/MTC.Bad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urth line is a PATH ONLY line. This allows for individ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sent to user restricted people. The actual filename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d username. This path must end in either a "/" or a ":"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done. If this path/file doesn't exist, then the file in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: DLGConfig:Text/BadUs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fth line is the text file sent when using the por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: DLGConfig:Text/MTC.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xth line is the text file sent when using the bau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: DLGConfig:Text/MTC.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venth line is the text file sent when using the baud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: DLGConfig:Text/MTC.Bau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lines are grouped 4 at a time from now until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config file such as 1 line short will produce an "End Of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line represents the type of restriction an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to be imposed. The first letter 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- Baud value equal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 Baud value great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- Baud vaule less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- Users LESS than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- Users EQUAL to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- Users greater than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- This specific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 This specific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- Baud value less than this AND this specific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: L255            - All users with security less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110            - All users with a security level of 1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150            - All users with security greater than 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Joe Bloggs     - User Joe Blog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R0            - All users logging onto port TR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9600           - All users with a baud rate of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9600           - All users with a baud rate greater than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9600           - All users with a baud rate less than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9600TR0        - All users with baud rate less than 9600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 TR0. This option is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eping slow users off high speed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line is wether to directly change the users daily ti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If this is "UPDATE", then the users data file will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to reflect the restriction.  It will be just as if they had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'dlg.library' is used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: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rd line is the day to be run. This is simply found by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ATE' command to a file, reading in the date, and testing if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date. So entering "DAY" will match for every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llows non-english people to use the program if their dat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: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rd line is the time line. ranging from 1 am to 12 pm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pace. '0' means no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 0 0 0 0 0 0 0 0 0 0 0 0 0 0 0 55 40 40 40 40 40 4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give a restriction of 55 minutes from 4pm to 4:59:59pm, and a 40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from 5pm to 10:59:59pm. Note that it starts at 1:00am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00am as most others se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rst character on this line is the '%' character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value will be used. Values greater than 100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reads in each group until a match is made and then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executes the rest of the program. Therefore you shoul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such as user specific restrictions at the top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included config file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hange the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iven for any non-English speaking sysops to z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Please take care doing this as ALL the text is positio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executabl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output a user will ever see from MTC ar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s can be in your ow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C is freeware.  Use it as you please.  Any bug reports or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s can be sent to me via Fido or UUC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Phillip Eastham@3:622/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phillip_eastham@kumear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 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  - Fixed bug with logging of user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option to use either 1 user specific tex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a path and their username a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  - Converted several functions to use DLG'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hanged so that both a single file and a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ld be used for user specific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3  - Added the percentage redu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some verposity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4  - Added port specific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baud specific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port and baud specific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ability to directly update user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