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t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reely distributable Postcard-Ware onlin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ly written in Turbo C++ for MS-DOS by Jeff Knech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hanced and re-written with SAS/C as a door for FalconCB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Amiga by Chris Rea and Jeff Knech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1992 by Chris Rea and Jeff Knech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Documentation (within Knot) by Jeff Knechtel and Chris 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 Documentation (what you now read) by Chris 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t  is  the  most amazing online game in existence in this univers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 for  FalconCBCS,  but possibly other BBS programs.  If your BB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the  ability  to  launch programs simulating a RAW window then mos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t  will  work  with your BBS program.  We do not, however, guarante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work  with  anything BUT Falcon.  (In fact, we do not guarantee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's that for free softwar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require an Amiga computer with a reasonable version of Kickstar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Amiga  specific  functions  we  used while porting Knot to the Amiga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(),  Close(),  Read(),  Write(), and Delay(); the rest were standard ANS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 Knot will definitely work on an Amiga equipped with Release 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probably  work on an Amiga equipped with Release 1.2 or 1.3.  (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 it  on  such  lowly  machines.) To my knowledge, Knot does no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stic  memory requirements.  The executable is 44 some odd kilobyt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ile  is 10 kilobytes.  While running, Knot consumes 78 some odd kilo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reasonable considering it is the most amazing online game in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universe.  (Ok, so maybe I'm a little bia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modem and BBS program would be nice, but aren't particular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wanted to, you could run Knot from a Shell, provided that it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window and not a CON window.  You'd also need a font or window siz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x24  characters  would  be visible.  This font would also have to sup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  8-bit  extended character set.  (Most likely one of the fonts you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terminal program has these.) You would also have to run it on an 8-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 the right colour scheme.  But, like I said, this IS an onlin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be running it with a BBS program.  (Falcon is nice for th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 will only document here how to set up Knot to work with FalconCBC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 a  BBS program other than Falcon then it will be up to you to 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 how  to  get Knot to work.  (You probably will.  As I've said, Kno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amazing  online  game  in  existence  in this universe.  But I'm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a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 you  must have a directory where you keep your doors or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 Personally,  I like to use BBS:BIN for this.  You must have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DOORS:   assigned  to  this  path.   (Sorry  to  those  of  you  who h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.   I  would have used the Release 2 DOS function to ge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to  avoid  Yet Another Assignment, but this would have rendered K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useless to lower life forms.  Lower life forms deserve to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amazing online game in existence in this universe, don't they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I  was  saying--You  need  DOORS:   assigned somewhere.  At the DO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,  then,  you  need  to create a directory called "Knot".  Usually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idea to put the Knot executable itself in here, though it is no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y  you  would  put  it  anywhere  else,  I  do  not  know.)  This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DOORS:Knot/")  is  where  Knot  will  be looking for it's only two data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are  the  Universe  file  ("KnotUniverse.dat")  and the High Scor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KnotScores.dat").  The Universe file MUST be found in order for Knot to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 the  high scores file does not.  Knot will create a high score fi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oes k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must  also  create  a command from within your Menus.BBS fil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sers  on your system can have a way to access the most amazing online g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in this universe.  The following is what I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  K RAW C        "DOORS:Knot/Knot LAST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  M GOTO        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  D GOTO        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I  am  using  the last name only in my configuration. 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that it looks best that way.  (Knot doesn't try to be serious, friend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formal.)  You  can  pass  anything you want, provided it does not exceed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  (Actually, you CAN exceed 20 characters but Knot will rudely 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ff at 20 characters.) If you do not pass anything, Knot will defaul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ser name "Gwa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Knot  works  exclusively  with  8-colour ANSI and an 8-bit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 character set, regardless of whether the luser has ANSI colour or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 switched  off  in  Falcon's  Change  Menu.   If you think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 your best bet would be to write a script informing the user that K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 ANSI colour and an IBM character set if he does not have them toggl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Just  so  he  doesn't  wonder  why everything on the screen doesn't look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if his terminal isn't capable of ANSI colours and an IBM character se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kindly inform them that in order to play the most amazing onlin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existence in this universe that they will have to use a terminal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forementioned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instructions on playing the game can be displayed from Knot's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.  Hopefully they will not inform you as much as you are exp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 you  will discover what 'it' is all about when you actually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Reach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ever  you  need/want  to  reach  us,  both myself (Chris Rea) and J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chtel  can be contacted through The IntuitionBase, my BBS, at (416)569-148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ocated in the western suburbs of Toronto (in a not-so-little cit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ssauga,  to  be  more particular.) (BTW, why DO Torontonians call the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"Metro"?  Where I'm from (Montreal) the Metro is a fantastic under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of  transportation.  For some reason they call it a "Subway" here.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another reason it's not so fantastic.  And for yet another reason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undergrou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can  also  reach  me (Chris Rea) both through FIDONET and Usenet.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 address  is  "Chris Rea @ 1:167/104".  That is the address of a Fal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un by Robert Williamson in Montreal.  I still call once in a wh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 has  fairly  stable feeds, so that is a reliable method.  Thanks to 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at.   My  Usenet  address  is "cwrea@eastern.UUCP".  Eastern is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Usenet site in Toronto that I have recently joined.  Thanks to the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ly, we'd LOVE to get a postcard from you.  If you are a Sysop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Knot on your BBS, PLEASE send us a postcard!  We just want to se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here uses it.  Here's the address you can send your postcar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ris 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058 Council Ring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ssissauga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5L 1N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  thanks to the folks at Commodore (and before) for creating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piece of hardware, the Amiga.  Special thanks to SAS (and before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fantastic C compiler, SAS/C, which I can use to program my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hardware.  Special thanks to the guys from Midnight Oil and Hunter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ors,  whose  recordings  provide  me  with  hours and hours of fanta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al  entertainment  while  I  program  with  my  aforementioned fantasti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on my aforementioned wonderful piece of hardware,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's  everything!   Hope  you  enjoy  the  most  amazing  online g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in this universe.  (But I AM a little bia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ris 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7-Sep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