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s.doc -  Lists most recent version first with fixes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hronological order since 1/3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and changes/additions for 0.99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8/90 -  Found problem with bizzare "Protect all files title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-Comm requester.  This was probably the cause of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rus that suddenly popped u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9/90 -  Phonebook no longer freaks out when loading a new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having selected a few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ptimize gadget is taken care of when dialer sets SkyPi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tatus line no longer changes colors, was using the wrong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enu item checkmarks should now work correctly an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t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enus are turned off while review mod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0/90 -  Dialer should now exit after retry count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dle modem logic now indicates what it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now idles modem whenever a non-connect messag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Logfile no longer munges a connect message from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now displays phone number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31/90 -  May have found a few cases where a stomped on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0 could cause funky problems, like not being able to load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such.  Have to see what g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now stops swallowing characters after a C/R or 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d when the connection is first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moved the two internal fonts.  This frees up about 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so removes the size penalty for those who don'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.  The fonts are now located as FONTS:jrc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logic for Normal/Small text size gadgets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requester.  It now forces a screen change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leaned up the front-end a bit, sessions now last 3 hou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ser is now notified when five minutes of session time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0 -  ASCII send and other code that uses ConsolePutString_()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a NewLine_() when a '\n' is encounter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rinter mode wasn't sending partial data after closing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re tweaking on the 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verted installation script to just create a stripp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  Works transparently to the user for 1.2 and 1.3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ll fonts are now in an LhArc 1.10 archive with -r recu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extraction to the FONTS: directory.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:  lharc -m -x e fonts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comments and recommended commands to the JRCStar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becomes the Startup-Sequence script for the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stripping via the WBStrip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sisted release of 0.99n for one more day, not too f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it posted on April Fools 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2/90 -  User name requester wasn't checking for null input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tatus line would default to topaz when a user defined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VT100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and changes/additions for 0.99m:  (no 'l'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0 -  Dialer skip logic re-examined, made so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JR-Comm message display function now adjusts for optimized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n additional receive timeout loop for YMODEM-g send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n't break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VT100 graphics modes were a bit screwed up, also couldn'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R-Comm once in that mode, fixed.  Use the clear screen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e state of graphics mode, same for Amiga ANSI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VT100 clear screen wouldn't put cursor at home all the time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5/90 -  SkyPix directory now defaults to "ram:" if the user defin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ilent SkyPix transfers now post the filename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ursor position is now compensated when changing fonts in Sky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Status line was using terminal parameters default pen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current ones, caused odd colored squares when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changed in Sky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ncreased number of SkyPix gadgets from 20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kypix no longer generates seperate directories for each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using SkyPix.  All SkyPix brushes and sound fil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 to the directory defined in the SkyPix pathname, or ram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n'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ncreased areainfo to 80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tatus line brackground color for SkyPix mode is now set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, this prevents flood fills from trashing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honebook wasn't handling a double-click selection move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ouble-clicked entry was connected to in the dia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book wouldn't recognize the rest of the selec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starting the dial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veCursor_() was generating a ScrollRaster()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of scroll flag in Sky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carriage return now generates a NewLine_() in Sky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pen/close logic for fonts clea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0 -  More tweaks on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 opening screen so that pressing any ke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e agrevating wait, it will timeout after 1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and changes/additions for 0.99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2/90 -  Started major console and review buffe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0 -  ANSI sequence processing code has been broken down into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function modules, this should increase screen through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mall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90 -  Console and review buffer code finished.  Review mod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ny ANSI sequences, they are swallowed. 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d the complexity of the code, a seperate console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probably have been the only alternative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VT100 reset and clear screen function wasn't resett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NSI cursor report function was still brain damag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0 -  JR-Comm messages are now written to the screen only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entered into the review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9/90 -  Transfer and review buffer can now be set to one 2k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parameter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90 -  Menus are now disabled whenever a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eckmarks should now be updated whenever the dial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parameters requester results in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dialer now waits one second for a character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 connection, this should prevent the garba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showing up.  A side effect is that the garbage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-baud to malfunction, which is also "fix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serial input buffer is now flushed prior to dial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prevent the problem when the dialer times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doesn't recognize a busy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should now skip entries and redial delays proper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ing a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conditional for retry count in dialer, it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after the proper number of dial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honebook problems with two entries getting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cu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should now handle cursor blink changes properl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uring initia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creen print menu item is now ghosted while print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umbers are now right justified in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0 -  Phonebook no longer pops to the top of the list when selec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ing other thing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ound low memory stomp bug when double-clicking o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book entry 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 longer locks up when changing promp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ange check function wasn't handling negative numb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t line bug when hitting &lt;SHIFT&gt;&lt;RIGHT&gt; after a &lt;CTRL&gt;&lt;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ing a very odd happening on the right sid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Hopefully the bugs with having the title active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ound the problem when all the text stay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fter turning of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and changes/additions for 0.99j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0 -  Cursor position not being updated correctly when leav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mod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SkyPix pathname logic, see the read.me file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it is supposed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kyPix emulation won't grok optimized scroll due to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hange fonts on the fly, when SkyPix is selected,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reset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re cosmetic adjustments to clean up some of the "holes"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of the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0 -  Fixed a few inconsitencies in convert_ti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hanged fwrite() to custom asynchronous file writes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Transfer and review buffer sizes in the gener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r now indicate buffer size in blocks of 2,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fer buffer can range from 4 to 16 (8k to 32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review buffer can range from 2 through 250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k to 500k).  Both default to 8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0 -  Print screen function has been changed, it no long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hen in SkyPix mode or if the printer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gistration and user requesters will now time out afte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and shut down JR-Com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3/90 -  Asynchronous file reads now implemented.  Warp-spe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s, "Ya gotta luv it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xpanded sector send routine to optimize for YMODEM-g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drive option is enabled.  This caused WXMODEM xfers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sharply above 9600bps, is there really a need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aster?  Doable if so, but will add more weight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de the HEX output function a user accessable optio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ellaneous menu.  Amiga shortcut via 'J'.  Clears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&amp; exiting, spits out a prompt when active. 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ill be quite confusing though, this is intended as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and currently isn't fully integrated for as-is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 menu item for IBM Doorway mode, Amiga shortcut via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4/90 -  Capture buffer now uses asynchronous fil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rinter option now uses asynchronous file writes in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.  Printers that are slow and/or have a smal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a drastic effect on total throughput.  High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long bursts of data require XON/XOFF handshake 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ent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ved all menu items that toggle a feature over to a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"Modes".  Each item also has a checkmark for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re menu re-arranging to group things a bit "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5/90 -  Added two more menu items, now open and append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can be open/appended with or withou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view buffer being sav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-numbered the requester menu items, now they are from 1-8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for the registration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6/90 -  Getting invalid date/timestamps for YMODEM and ZMODEM down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disk,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0 -  File transfers to/from floppy were giving incorrect CPS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waiting until after the file is opened before grab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ime value.  Now the value is set before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is called.  This had very little effect on ram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8/90 -  Added logic to test for file existence when opening for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 files work a b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When starting a file transfer when SkyPix is active,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set to the default SkyPix palette.  This should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of invisible stats data during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Oddities in the stats during a ZMODEM resume should be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gadgets for the timer and clock, that one toggles 12/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title on during startup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ursor no longer activates when in review buff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think the SKIP and DEL lock-up in the dialer is cu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BM ANSI wasn't sending cursor position report, this _shoul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e the "auto-sensing" ANSI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0 -  Datestamping is working again with ZMODEM, things got a bit m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conversion to asynch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emory stomp when aborting a file transfer should no long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 second close window gadget check for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window which now closes the window regardless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ing on.  I guess you can call it a "panic ab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and changes/additions for 0.99i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4/90 -  When opening the capture file, a check has been add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view buffer is empty.  The query to save the revi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is bypassed if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When exiting, I noticed that the status line somehow got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LI window.  Not sure if this cures it, but I added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signal at the start of the close dow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memory stomp in the query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90 -  Switching from an interlace, to a non-interlace screen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ckup and/or guru if the cursor was in the bottom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wasn't closing the dialer window *before* clo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different one is called out when a 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ourse, this is a very unhealthy thing to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"Fixed" the screen title bar on/off logic, now refresh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djust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ouble-click dial select logic was slightly muddl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 brain dead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otential biggie, clock was trying to modify a null poi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OSKIP was called, not good, fixed.  This was the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low memory stomp when exiting the di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restore to process window pointer as per 1.3 RK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Scre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 longer calls dialer when no entries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learing the online timer when cents/min is active no long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 mone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honebook requester should no longer unnecessarily refres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6/90 -  Status line reset function was using out-of-bounds values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Bounds checking for clear-to-end-of-page and its compa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rom-start-of-page, was malformed, remolded same. 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us line to be blanked and the cursor to disappear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various maladies (gurus and such) during and certai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JR-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nabled the trim screen function again to see if an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ain.  This is used to slice off a bitplane dur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a 16 color screen, it really boosts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tats window wasn't clearing the actual time variabl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download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7/90 -  Phonebook was not updating the master password gadget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phonebook in that has a differen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ession timeout no longer leaves an orphaned window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and phonebook had problems when removing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in a list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0 -  CIS B+ no longer trashes the actual time display during 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issed some failure checking for transfer file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o longer calls guru when finding a .def file of the wro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smetic fix for initial load, would say it was loading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 file was of the wro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and changes/additions for 0.99h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8/90 -  Added overdrive option for ZMODEM and YMODEM-g transf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recommended for transfers at baud rates below 96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increased error recover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9/90 -  Lengthened macros to 160 characters maximum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Limit phonebook size to 9999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0/90 -  About menu item key changed to a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honebook requester menu item key changed to 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"!*" escape for macros to load a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1/90 -  Macro escapes for loading macro and phonebook file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the master pathn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3/90 -  Stomped guru for macro escape that loads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6/90 -  Refined serial open, now checks for failure to open in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, informs us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0 -  Fixed problem with status line gadgets in a morerow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dialer bug that would skip to the bottom of the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&lt;DEL&gt; an entry.  Also sends two carriage returns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one-half second before returning in an attemtp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dia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ore work on the dialer.  Is it *really* working this tim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0 -  Delete function in phonebook would cause a lock-up if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elected,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0 -  Phonebook now edits and deletes the same way, see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1/90 -  The clear screen menu item now resets the VT100 emula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0 -  Fixed YMODEM-g download hangup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0 -  More ZMODEM send optio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7/90 -  Still more check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0 -  Found bug with ZMODEM downloads munging the protoc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90 -  Estimated time is now computed using the baud rate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er.  You modem must support CONNECT xxxx respons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to work.  This is for the benefit of MNP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lock the baud rate higher than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Added a 5 TIMEOUT count to ZMODEM sends, this allows seg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ing and ZMCRC checks to succeed.  Have to tes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-DOS version (ZCOMM)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 Console now adjusts for proper display when title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 state is now saved in jrcomm.def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moved stray characters from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named "Lines" gadgets to "Font size" in terminal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named "IBM scan codes" gadget to "IBM Doorway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le transfer status window now displays pathname,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yout of the window to take up less vertica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lename string gadget in file requester now termin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arriage return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2/90 -  Renamed "Phone directory entry" requester to "Phone entry edi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bug where dialer would get hung-up in an infinite wa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tart the dialer without the modem in command ech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Dialer had another problem, sits there kinda dumb if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lready present when starting, exi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4/90 -  Added code to re-direct AmigaDOS system requesters to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  I'm losing the requester title though, haven't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ne out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xed parent gadget bug in the file requester that would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current directory that JR-Comm was started 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ords, the sub-directory of a N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Wasn't checking for an error if the pathname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pened with doesn't exist.  It now nulls 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oes a file list build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le requester now clears the display list when a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licked on.  This prevents you from getting malformed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"misc/misc" or "misc////" and other such nonsense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ed as a result of converting to a dynamic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Unmunged the range checking in the general parameter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PreScroll was munging ANSI sequences,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ound a real nasty one, probably the reason VT100 woul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explicably.  If the clear to end-of-line function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sor in the leftmost column,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stored in the display information matrix, not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0 -  Removed prescroll option for now, it caused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information matrix.  Have to mull over some th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ng it again, too much overhead updating the matrix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oment, gotta figure out a trick for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ound guru when session timer had timed out for quite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xChar1_() wasn't decoding end-of-line-out conversio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Conducted more ZMODEM tests via two 14.4kbps HST modems.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 task priority of 15 was stomping on ZMODEM upload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limit task range some more...  Averaged about 160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270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6/90 -  SkyPix was allocating just a tad too much chip 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Ras structure, correc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kyPix file transfers were completely brain-dead, br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7/90 -  ZMODEM &amp; YMODEM-g uploads now have an accurate cps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using the overdr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0 -  XON/XOFF handshake was still capable of locking up the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XON was received from the remote.  Modified wai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serial writes to restart the device if no XON i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10 seconds.  This only takes care of protocol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dded an input event handler to scan for a &lt;CTRL&gt;&lt;HELP&gt;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ill send a CMD_START to the serial.device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o restart the serial device when an XOFF is recei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 of modem noise, like when disconnecting.  This wa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st users as an occasional and unexplainable "lock-up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occured whenever using the XON/XOFF handsha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0/90 -  Added an offset table for the SkyPix palette to fol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color set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kyPix default color pens aren't user definable, added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kyPix is now working...  All brushes and soun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ed to ram: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0 -  Added another input event check, this time for a &lt;SHIFT&gt;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cause the file requester to flip between fil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SkyPix looks for the pearl.font (8) when first open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 to the internal fon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2/90 -  File requester would stomp on a list change if a director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in progress.  Now bypasses display update if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active when the list sor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he beep has been internalized in a friendly way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requester now has a gadget selection for s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.  It defaults to inactive which makes JR-Comm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Beep() function for those who install other bee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do hope that this will finally quiet the mass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for 0.99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2/90 -  Corrected problem with delete not erasing characters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Traced the problem with the evaluation period coun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own to h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3/90 -  Changed check in dialer so that it agrees with what the "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ialer exit" gadget in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Negelected to decode formfeeds (^L) in IBM color and mono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0 -  Wasn't capturing a linefeed when a c/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roned out kinks with split review mode when using Sky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stomped for 0.99f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3/90 -  re-worked registration front end.  much cleaner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0 -  lastx and scroll_pens arrays in console.c were being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rrectly due to mis-casting, changed to short from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5/90 -  TxByte_() in serial.c was capable of grabbing every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vailable memory.  Now models TxBlock_() almost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loss of performanc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chained macro could cause a guru if the delay w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chaining and another delay was asked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haracter of the chain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Macros wouldn't process a '0' for decimal and hex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ile requester wouldn't abort a directory s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nother device or directory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moved Lucifer encryption code, took too long to comple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Removed EOL in option in the terminal requester and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to add linefeeds when a 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7/90 -  Fixed problem when the session expires while a requester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cause a loc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