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k folks, this is an very early beta of a small program for pee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PKT's that I wrote to learn a bit about Fidonet. I got the ins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program named XPkt that came through SAN (I believe) a while ago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neat but I thought that it could be done better by using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isplay. To make a boring story short I decided to finally t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away from MessyDos-programming and learn how to program Intu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ght now I'm studying to become an computertechnician, well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called engineers in Sweden but I doubt that would hold in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, and the subject of the year is, yes you guessed it, good ol'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release is to get some feedback on the program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InputWare. If you use it you must give the author some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on the program will probably be slow, but I will tak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 into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ough beating around the bush, let's talk about the program!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Pkt is meant for the purpose of examining .PKT's during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doNet-compatible mailprocessor. Just feed it your .PKT,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ours supported, and it will open a nice window and displa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information that is found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packettypes are FTS-0001, FSC-0039, FSC-0045 and FSC-0048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number is provided in a FTS-0001-packet it will show up as zero.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just sprintf() whatever is found there into a str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how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S-0001, FSC-0039, FSC-0045, FSC-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nders address (full 4D/5D where relev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stination address (full 4D/5D where relev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ssword (if any, NONE if none :-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oftware used to create the packet. The string is in the form "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jor revision.Minor revision (ID-number)". No minor-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n if it is a FTS-0001 or FSC-0045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formation is taken from FTSCPROD.047 (hardcoded)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ide in the same directory as the packet or Mail:.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, the software will be called "Unknow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S-0001, FSC-0039, FSC-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re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C-0039, FSC-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pability word in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it from the CLI with a packet as an argument or doubleclick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, the icon provided may be replaced as soon as you wish. (H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it greeeaat looking! ;-) ) Arguments may be passed via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n the WB, only one argument recognized. If no argument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-requester will 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btw, GPkt requires 2.0. It will probably blow if started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thing lesser but exit gracefully if started from WB, Why? Just 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who uses PutStr() in main() but nosuch in wbmai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deficenc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"Load" is chosen in "Project" and the filereq. is cance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et is still unloaded. (Well, actually it's unload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requester is called. Sorry 'bout th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y be reached on FidoNet as Andreas Johansson on 2:203/511.1.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me by logging on to my boss, Hogen BBS (2:203/511, +46-524-40883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priv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using GPk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