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 GizmoConf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ostcard-Ware StarNet-Utility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Ipsen, � copyright 1992 by GizmoSoft Prod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guarantee of any kind is given that the program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100% reliable.  You are using this material on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zmoConf is a Postcard-Ware program. If you like this program an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y, you are obliged to send a postcard to the author. Th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DOC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zmoConf can be freely distributed (only the whole package:program and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Copyright notice is intact and NO commercial use is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out written permissio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zmoSof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/o B. I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yngens Kvarter 117, st.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K-7400 H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 Updates &amp; new program revision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ever a new release of `GizmoConf' becomes available I will up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croAmiga BBS (2:231/126@fidonet). New versions will be announ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tarNet-sysop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Using `GizmoConf'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is program should not be that difficult. If you need any do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figure StarNet, look in your StarNet-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: This program requires ReqTools.library by Nico Fran�ois. Be sur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ocated in your LIBS:-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a few more options in GizmoConf than in the supplied confi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tar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configuration: Can make a text-dump of your configuration to a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, or to your printer. To get the out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er, simply enter 'PRT:' in the filename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file-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libra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rea:     Deletes the current area from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rea:       Copies the area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Area:       Moves the current area to another. (First a cop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delete is 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:          Puts up a window with a list of all your areas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the areaname you want to examine, and GizmoCon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changes as for fil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editing File/Message-areas and access-levels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current position (Areanumber/level) by using the cursor-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one step forwards/backwards, use arrow right/left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10 steps, do as above and press SHIFT down while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-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 Acknowledgements and Thank You's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names are either trademarks  or the efforts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company lis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miga, AmigaDOS, CLI and WorkBench by Commodore-Amiga,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tarNet, Paragon &amp; MailProc by Eric Drewry &amp; Jon Rad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qTools by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stcard-Ware by Klaus Seistrup, SmallCo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-you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one goes to Tom Sandfeld, the patient Sysop at 2:231/126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StarNet support BBS in Denmark! He lets me test all my wonder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Net-utils on his BBS (I have still not found out why he has the 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 ;-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a thank-you to Jesper Kehlet for helping me out tell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/program the 2.0-look via gadtools.library and helping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He also helped beta-testing the program.. It may not be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-free yet, but I'll still be 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anks to Jan van den Baard for making GadToolsBox. I save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because I used the program for creatring most of th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(but perhaps most important) thank-you goes to Commodore-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iga.  How else could I possibly edit source, while comp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ing other stuff?  Single-tasking, just say 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Future revisions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ced AREXX-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'Print config' up.... It is too slow right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History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6: - Few bug-fixes in 'Edit message area'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is the first public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5: - Had forgotten Fido-address in mailareas. Add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1: - Few bug-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3: - Added Front-End mail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2: - GizmoConf is now aware of the height of the title-bar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ize of your font). This program was created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andard size 8 font. If GizmoConf won't open any window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TSC-screen, try to reduce your font-sizes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0: -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 Words from the Author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I hope you will find use of this proggy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bug report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an Ipsen 2:231/126.97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mes -&gt; NIL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