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LG Last Callers v1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16 January 199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- - - - - - - - - -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eon D. Shan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 is SHAREWARE.  If you like DLC, please support m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by following the instructions in "Registration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"registered user version" with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'm sure you will find the added flex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to be WELL worth kicking back som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NY ideas for other useful DLG utiliti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y incentive for programming is based o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" for useful software (rather than monetary gain) m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--whatever pays the bills gets my time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bug reports should be e-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on@abcd.houghton.mi.us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on @ 1:139/950.0      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my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hell prompt, you can get internal documentation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LC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n entry in your DLGConfig:Batch/Login.DLGBa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would like and viola--you'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hard-coded to display the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 belongs in your DLGConfig:Batch/Login.DLGBatch, howev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t so that you can verify your settings by first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side of DL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from a regular Shell/CLI (not logged into a DLG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you have selected will be spelled out in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English so that you can be sure you will get the desir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DLC from within D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 DLGConfig:Batch/Login.DLGBatc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rrespond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aller databas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ast [5] callers will be displayed in FORW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 -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e caller database will b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ast [10] callers will be displayed in FORW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body on any LOCAL port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 -s "Leon Shaner"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aller databas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ast call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ysOp, "LEON SHANER", will not be recorded on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 -l -s "Leon Shaner"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aller databas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ast [20] callers will be displayed in FORW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ysOp, "LEON SHANER", will not be recorded on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body on any LOCAL port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put the above options in ANY order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.  For instance, the following is perfect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 20 "Leon Shaner" -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s the same effect as the last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otal number of callers overall an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day, just specify the values on the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SET."  You can change the numbers any ti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C SET 3242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total calls to 32423 and the calls today to 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mode of DLC requires that the arguments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CISELY the indica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