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gVGuest  Version 1.0  April 1st 1993! 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*- Visiting Guest 1.0: A program for DLG Sysops with Lookie-loo Users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1993 by Ernst Berg   Fidonet 1:208/111.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What is it and how do I work the damn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It is a program you can run from your Login.DLG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out.DLGbatch files located in your DlgConfig: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 It executes a script file if the us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es the -Guest name you suppl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se this please follow the guideline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do not have TpTCron stop now as this program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pT C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g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you wanted to create a special account on your BB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ublic access?  A great friend and fellow Dlg Sysop, Fon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oussard, and I were discussing new members of our two BB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ere interested in looking around the BBS before the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ship or merely were nosey when the idea to make DlgV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me to mind for those people I deem lookie-lo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allocate 5 megabytes of private file/message area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 of my BBS so I cut the dead wood whenever and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can and so I have created this formal system to handl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ccount, "Visiting Guest", to help me keep the wor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display Visiting Guest with a password of G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lgconfig:Text/Title.txt file or in simple terms my Log-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is program won't stop the volume of phoney accounts or guff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n-line follies of the new and stupid, but it will help us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who treat each account as important by allowing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rely wish to see what you have done in the last week, so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ic about their non-DLG BBS system of course. 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Work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gVGuest is a command line type of program that accept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rameters to be passed to it after the program name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st example of this is what you will see if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 from a cli with out any parameter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     Order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uest   after this place your guest account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SER    after this place the name of the caller "%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OGIN   this keyword executes the Visiting-in.batch Batch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OGOUT  this keyword executes the Visiting-out.batch Batch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 command line like the one below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gVGuest -Guest "Visiting Guest" -User "%Name" -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UEST            calls DlgVGuest from your Amiga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siting Guest"  tells DlgVGuest the special accoun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SER "%NAME"     tells DlgVGuest who is coming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ogin            executes Dlgconfig:Batch/Visiting-in.batch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r logging in matches the -Gue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ther command line flag is the -Logout flag and its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execute a script called Dlgconfig:Batch/Visiting-out.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dea behind the scripts is that a person may ca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siting Guest and fool around with the settings of that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pecially if they think they can mess something up, and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actical experience in what, how, and why Dlg operates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seasoned New Dlgers come back and get their own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you must be sure that the special account is always ready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rrect settings for the next person who want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there is a need for DlgVGuest if you want a public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that you can cou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AY I am sold!  Now how do I work the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QUICK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Create an account to your specs that will be a vis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e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may take a bit of planning including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that you wish every Guest to use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a directory someplace else where a permanen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est accounts data will be stored and copy the us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irectory. For example I have ( and I could be wrong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obalAreas.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Areas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Area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.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Put DlgVGuest in a command path, i.e. C: or wherever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Edit the file Dlgconfig:Batch/Login.Dlgbatch to call DlgV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IF* you want to do something when a Guest drops in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gVGuest -Guest "Visiting Guest" -User "%Name" 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^^^^^^^^^^^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est account name     DLG Switch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igaDos will not handle a string with a space in i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ut the whole thing in quotes.  Like "Visiting Gu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Edit or create the batch file Dlgconfig:Batch/logout.Dlg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all DlgV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gVGuest -Guest "Visiting Guest" -User "%Name" -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^^^^^^^^^^^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est account name     DLG Switch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Modify and place the Visiting-( in and out ).batch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gconfig:Batch. Have these scripts do what you want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Visiting-out.batch copies the special ac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exisiting data in that special accou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gVGuest will not know where they are if you put the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Details of Getting Started and what did he say par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lgVGuest needs to be in the AmigaDos path or you shoul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where it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gue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lgVGuest requires a command line like the one above and can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lgconfig:Batch/login.Dlgbatch and Dlgconfig:Batch/logout.Dlg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the Dlgconfig:Batch/Visiting-in.batch file to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some tricks to do so I leave this up to you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gVGuest from Login.Dlgbatch isn't needed but Logout.dlgbatc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recommend that directory in RAM: be created and the User-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copy the data from a permanent storage place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:Visiting_Guest directory like Work:DlgVGuest in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point of this is to save HardDrive wear and tea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dit Dlgconfig:Batch/logout.DLGbatch file to call DlgV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changes to Dlgconfig:Batch/Visiting-out.batch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uggest using AmigaDos's Copy command to copy the Master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iles from a safe storage place into the "special accou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ver writing any changes the Visiting Guest may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ir investigation at the point of logging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xample line assuming that the files are in a separat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RAM: called DlgVGues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RAM:DlgVGuest/#? TO USER:Visiting_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^^^^^^^^^^^^^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ssuming your special account name is Visiting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luck!  Any questions?  Flames, Comments, MONEY? 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lgVGuest is free to use if you are a registered DL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rates NOTE you are not funny; you degrade all of us hon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working community leading Sysops so beware!  We will fin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warranty expressed or implied as to the use of, purpose of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thing that may happen like damage of any kind.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assume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: Ernst Berg, Modesto Califor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 1:208/111 AmigaNet 40:405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CP Ernst_Berg@koko.csustan.edu!drch!moami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I think. Still sorting UUCP ou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Email me at 1:208/111 || 40:405/1 *if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*- DlgVGuest 1.0  1993 by Ernst Berg -*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we don't need no stinking CREDITS..  Oh what the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zy your a pal!  That has helped me on more then one occasi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en on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n: The masked man of the Support echoes; your help with The lib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he day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st of all Renee who shares with me the adventur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you Dlgers! 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r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