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P. Eastham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News will copy a public UseNet message to a user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 couldn't find an acceptable way to reply privately to a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message via DLG. I wrote this little utility to do the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et it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y copy the CN executable to your DLG: directory, or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o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menu entry on the message menu with OverLay, and not in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the program 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LG:CN -P%PORT -A%MSG_AreaNumber -N%MSG_MSGNumber %MSG_Area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der and case are NOT importa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News assumes your messages are in 'MSG: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ause CopyNews is for UseNet groups only (you can reply priv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ll other areas) it will check that the message area is a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. If it isn't, the user is told so, and the program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efully. If you want to over-ride this feature, simply pu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 on the command line instead of %MSG_Area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s get automatic over-ride of this feature. Any user of leve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copy a message from any area (except private)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News will also check the user has UUCP write access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WRITE access, they will be informed.  The message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This will allow you to grant them permission to reply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o choose.  You may over-ride this by putting the word WRI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instead of %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tat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News is absolutely freeware. Use it as you please.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sysops are granted permission to 'zap' the executabl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language of the text included. All the text strings are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program. Nice and easy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port bugs, or make sugges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: Phillip Eastham @ 3:622/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phillip_eastham@kumear.apana.org.a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