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play V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ule plays animations.  It understand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mts, including: ANIM opt 3, ANIM opt 4, ANIM opt 5, H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animations.  All resolutions are supported, including H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.  It is extremely versitil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I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quester lets you select the animati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o exit the Display module, click the Cancel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e requester recognizes Hash and IF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so it lists them as files.  To select an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ilename, then click the Load gadget. 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to load.  You can abort the loading at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sc&gt; key on the keyboard.  If th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using the Hash format, the animation name will be suf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PAC".  ANIM format animations may have no suffi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im" suffix.  IFF format animations have "IFF" in the suf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ze pointer will appear while the animation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animation is loaded, it will begin pla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memory for the entire animation, then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can be loaded will play.  Hash format anim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nce", meaning they play from the beginning to end an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.  ANIM format animations "loop", meaning the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ginning to end, then start over.  If the 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 by pressing the &lt;esc&gt; key, the animation only play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frame that was loaded into memory before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  Pressing the &lt;esc&gt; key again while th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playing will exit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keys, &lt;F2&gt; through &lt;F10&gt;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laying speed.  Some animations will play a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  This depends upon the amount of change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the resolution, and whether or not the comput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</w:t>
        <w:tab/>
        <w:tab/>
        <w:tab/>
        <w:tab/>
        <w:t>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2&gt;</w:t>
        <w:tab/>
        <w:tab/>
        <w:tab/>
        <w:tab/>
        <w:t>30</w:t>
        <w:tab/>
        <w:t>(if achie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3&gt;</w:t>
        <w:tab/>
        <w:tab/>
        <w:tab/>
        <w:tab/>
        <w:t>20</w:t>
        <w:tab/>
        <w:t>(if achie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4&gt;</w:t>
        <w:tab/>
        <w:tab/>
        <w:tab/>
        <w:tab/>
        <w:t>15</w:t>
        <w:tab/>
        <w:t>(if achie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5&gt;</w:t>
        <w:tab/>
        <w:tab/>
        <w:tab/>
        <w:tab/>
        <w:t>12</w:t>
        <w:tab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6&gt;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7&gt;</w:t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8&gt;</w:t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9&gt;</w:t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10&gt;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up/down arrow&gt; keys on the keyboard also adjust the#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</w:t>
        <w:tab/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p arrow&gt;</w:t>
        <w:tab/>
        <w:tab/>
        <w:t>increase by 1 fram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own arrow&gt;</w:t>
        <w:tab/>
        <w:tab/>
        <w:t>decrease by 1 fram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left/right arrow&gt; keys can change the anim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Hash format ONLY.  They also pause the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fram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</w:t>
        <w:tab/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ight arrow&gt;</w:t>
        <w:tab/>
        <w:tab/>
        <w:t>animation advances forward 1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eft arrow&gt;</w:t>
        <w:tab/>
        <w:t>animation advances backward 1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NIM format animations have a special mod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ous", which has the first and second fr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epeated at the end for smooth looping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 DPaint III stores ANIM fil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HOT (Vide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you may want to put your animati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pe.  When you record to video, you will wan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t the beginning, (maybe hold a moment or two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rough once, and finally, possibly hol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The One Shot mode allows you to do this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ly.  Press the &lt;o&gt; key to activate One Sho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ill pause until you press the lef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bar again.  The One Shot mode will remain activ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&lt;o&gt; key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key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</w:t>
        <w:tab/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&gt; or &lt;l&gt;</w:t>
        <w:tab/>
        <w:t>toggle looping (Hash form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O&gt; or &lt;o&gt;</w:t>
        <w:tab/>
        <w:t>toggle "one-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&gt; or &lt;c&gt;</w:t>
        <w:tab/>
        <w:t>toggle "Continuous" (ANIM form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&gt; or &lt;m&gt;</w:t>
        <w:tab/>
        <w:t>toggle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 or &lt;p&gt;</w:t>
        <w:tab/>
        <w:t>togg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&gt; or &lt;s&gt;</w:t>
        <w:tab/>
        <w:t>toggl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&gt; or &lt;b&gt;</w:t>
        <w:tab/>
        <w:t>push Display scre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</w:t>
        <w:tab/>
        <w:tab/>
        <w:t>quit playing or abor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turn&gt;</w:t>
        <w:tab/>
        <w:tab/>
        <w:t>toggle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nter&gt;</w:t>
        <w:tab/>
        <w:tab/>
        <w:t>speak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ce&gt;</w:t>
        <w:tab/>
        <w:tab/>
        <w:t>un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CLI (Command Line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Display module from the CLI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-flags animation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</w:t>
        <w:tab/>
        <w:tab/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c</w:t>
        <w:tab/>
        <w:tab/>
        <w:tab/>
        <w:t>-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/l</w:t>
        <w:tab/>
        <w:tab/>
        <w:tab/>
        <w:t>-looping (Ha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/fn</w:t>
        <w:tab/>
        <w:tab/>
        <w:t>-frame rate followed by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icating the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/o</w:t>
        <w:tab/>
        <w:tab/>
        <w:tab/>
        <w:t>-On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/m</w:t>
        <w:tab/>
        <w:tab/>
        <w:tab/>
        <w:t>-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imation playing speed, or frame rate,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I command using the "f" or "F" flag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1/60th of a second ticks you wan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animation to play at 10 frames per second, divide 6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get 6 ticks.  The animation will play no faster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ssues stated above.  Keyboard control of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sing the function keys override the frame r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-LF5 frames:anim/animationtest.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command states that a Hash format ani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aded and played in the looping mode at 12 frames per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splay is being run from the CLI, no Ani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(unless you specify "-M" for multip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 format animations are identified by a "PAC" suff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format animations are identified by a "IFF" suff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filenames are considered to be in ANI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ULTIPLE DISK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un the Display module from the CLI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names to be run all together as one animation,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on different disks), for Hash format ONL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ust start with the last two frame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After the first file is loaded, the Loa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again.  You select another filename and it#loads onto first one.  Again, the requester will appea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as many files as you have memory for.  Click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start playing the combin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F animation format consists of a directory,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name), under which is a series of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consecutively: "1", "2", "3", "4"...  The Loa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recognizes IFF animations because of the "IFF"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nimation name.  When you select an IFF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 second Load Animation requester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"1", "2", etc.  Click on the frame you want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the Load gadget, the fram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licks of the left mouse button will show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 Clicking the right mouse butt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o that you can select another frame.  Click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exit the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INGLE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lick on a filename that is a single IFF pi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gram will load and show that picture.  Hit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turn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isplay plays the animation on a dra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means you can still multitask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atable with Animation:Soundtrack. 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splay is "st_player", which enable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 files along with your animation.  If a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ography and the sound files are present and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m, Display will play the sounds with the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Animation:Soundtrack manu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is being placed in the Public Domain by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 It is freely distributable as long as thi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t_player, and Display.info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 Enterpi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