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rf2 v1.30 -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 describes  release  1.30  of</w:t>
        <w:tab/>
        <w:t>the  utility  APrf2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freeware, and permission is granted to  freely  distribut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t, provided no charge or fee is ask for, and no modification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rf is copyright (c)1989-1990-1991-1992 by Denis  GOUNELLE,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age or selling of this program, without  written  per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SOLUTLY FORBIDEN. By mutual agreement, Serge HAMMOUCHE is</w:t>
        <w:tab/>
        <w:t>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APrf as he li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werPacker 2.3b" is (c)1989  by  PowerPeak  and  Nico  FRANC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Packer Pro 3.0b" is  (c)1990 by  PowerPeak  and  UGA  SoftW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packer.library" library  is  (c)1990  by  Nico  FRANCOIS.  AREXX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1987 by William Haw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 warranty is made that there's no errors in APrf. YOU U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T YOUR OWN RISKS. In no event will I be liable  for  any  da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or indirect, resulting of the use of AP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1 Running APrf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2 Running APrf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3 Gett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4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5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6 Header and foo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7 The preview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8 Modifying pag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Advanced conce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.1 Using "powerpacker.libra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.2 The "eXpress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.3 The AREXX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.4 The "APrf.Init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.1 The file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.2 The out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.3 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Miscellane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rf2 is a new version of APrf which can use the new functions</w:t>
        <w:tab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system release. This program still works under 1.3 system relea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offering some of the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rf is a text file printing utility, developped  for  the 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llows to add an header or a footer in  a</w:t>
        <w:tab/>
        <w:t>page,  to  set</w:t>
        <w:tab/>
        <w:t>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s, to have a multi-columns output, etc... and uses your 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It also have an AREXX-compatible  message  port,  and  can 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mpressed with "PowerPacker 2.3b" or "PowerPacker Pro 3.0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end me your suggestions and criticism writ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. GOUNELLE D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oite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, rue des caillo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2110 CLICHY -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thanks to Serge HAMMOUCHE, Jean-Yves  PROUX,  Jean  ROUGEL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el SCHINZ, and Pierre VITET for tests and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rf can be run from Workbench or from the CLI. In the latt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need to use a "RunBack" or "ARun" utility, as APrf will  de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from the CLI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 Running APrf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CLI, APrf is invoked using some arguments to  mod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ptions. The command line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rf [filename][-c#][-f#][-l#][-n#][-oF][-p#][-r#][-s#][-t#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-x#][-A][-Cseq][-D#][-F{L|C|R}fmt][-H{L|C|R}fmt][-Ifon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-N#][-Oopts][-P{p|e|f}][-Spages][-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pecify the filename argument, the corresponding fil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aken as  the  file</w:t>
        <w:tab/>
        <w:t>to  print.  Here's  a  description  of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#</w:t>
        <w:tab/>
        <w:t>(Columns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s file in #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value: #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imal value: # = 1. Maximal value: # =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#</w:t>
        <w:tab/>
        <w:t>(pag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s page format. #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 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 :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 :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 : both header and foo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value: # 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section 2.6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#</w:t>
        <w:tab/>
        <w:t>(Left mar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a left margin of #  characters.  Note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gins set up in Preferences is ALWAY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value: #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imal value: # = 0. Maximal value: # =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#</w:t>
        <w:tab/>
        <w:t>(line Numbe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s lines with # digits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value: # = 0 (no line numb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imal value: # = 0. Maximal value: # =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F</w:t>
        <w:tab/>
        <w:t>(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ing will be re-directed to file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#</w:t>
        <w:tab/>
        <w:t>(Page 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page length to #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value: "Paper length" set up in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imal value: # = 5. Maximal value: # =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#</w:t>
        <w:tab/>
        <w:t>(Right mar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a right margin of # characters.  Note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gins set up in Preferences is ALWAY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value: #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imal value: # = 0. Maximal value: # =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#</w:t>
        <w:tab/>
        <w:t>(column Spa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umns are separated by #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value: #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imal value: # = 1. Maximal value: # =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#</w:t>
        <w:tab/>
        <w:t>(Tabu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tabulation stop positions to  #+1,  2#+1,</w:t>
        <w:tab/>
        <w:t>3#+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value: # = 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imal value: # = 1. Maximal value: # =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x#</w:t>
        <w:tab/>
        <w:t>(cop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s # copies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value: #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imal value: # = 1. Maximal value: # =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</w:t>
        <w:tab/>
        <w:t>(Arexx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AREXX mode (see section 3.3 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seq</w:t>
        <w:tab/>
        <w:t>(Control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s the control sequence "seq" (see  section 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#</w:t>
        <w:tab/>
        <w:t>(Dat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date format in header. #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 : AmigaDOS format (dd-mmm-y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 : International format (yy-mm-d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 : American format (mm-dd-y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 : European format (dd-mm-y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value: # 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section 2.6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{L|C|R}fmt (Foot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s page foot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section 2.6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{L|C|R}fmt (Head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s page head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section 2.6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font</w:t>
        <w:tab/>
        <w:t>(Internal 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the given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section 3.4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#</w:t>
        <w:tab/>
        <w:t>(page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first page number to #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value: # 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imal value: # = 1. Maximal value: # = 8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opts</w:t>
        <w:tab/>
        <w:t>(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ws you to modify several options. opts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bination of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</w:t>
        <w:tab/>
        <w:t>lett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</w:t>
        <w:tab/>
        <w:t>draft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</w:t>
        <w:tab/>
        <w:t>8 LPI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</w:t>
        <w:tab/>
        <w:t>6 LPI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</w:t>
        <w:tab/>
        <w:t>fanfold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</w:t>
        <w:tab/>
        <w:t>single sheet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</w:t>
        <w:tab/>
        <w:t>truncate too lo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</w:t>
        <w:tab/>
        <w:t>control characters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</w:t>
        <w:tab/>
        <w:t>ANSI sequences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</w:t>
        <w:tab/>
        <w:t>output buffer size of 1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</w:t>
        <w:tab/>
        <w:t>don't send "Form Fe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</w:t>
        <w:tab/>
        <w:t>underlin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the description of "Options" menu, at section 2.5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rther in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{p|e|f} (print P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s print pitc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Pp</w:t>
        <w:tab/>
        <w:t>for "pica"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Pe</w:t>
        <w:tab/>
        <w:t>for "elite"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Pf</w:t>
        <w:tab/>
        <w:t>for "fine" p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value : "Pitch" set up in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pages (Sel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s the pages to print. pages can be one of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</w:t>
        <w:tab/>
        <w:t xml:space="preserve">  : only page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-y</w:t>
        <w:tab/>
        <w:t xml:space="preserve">  : from page x 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,y,z,... : pages x,y,z,... (up to 16 p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 also use the two last forms together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-S1,3,5-8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UTION: the page numbers that you specify fo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election must depend of  the</w:t>
        <w:tab/>
        <w:t>first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number (see -N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X</w:t>
        <w:tab/>
        <w:t>(eX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"eXpress" mode (see  section  3.2  for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make an error in your command line, a window will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bench screen, with the message "Bad arguments". Click in the 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(or press Amiga-V) to make the window disappear, and  correc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Then, run APrf onc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Tools" menu  has  a  command  that  gives  the 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current option settings (see section 2.5 for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 Running APrf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's three ways to run APrf from  Workbench,  if  you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files that hare to be pri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y double-clicking on a "Project" icon  whose  "Default  to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y clicking on one or more file icons, holding down the</w:t>
        <w:tab/>
        <w:t>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, and double-clicking on APrf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y clicking on APrf icon (and if required on some file ic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lding down the SHIFT key, and double-clicking on a file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ny case, the selected  files  are  transmitted  to</w:t>
        <w:tab/>
        <w:t>APrf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display the first filename in the "File to print" gadge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.4). The "Next file" command in the "Project" menu allows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to the next file (see section 2.5), and the "Default options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Tools" menu allows to go back to the first file in the files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ection 2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hen you run APrf from the CLI, you can give some arguments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default options. To do this, click on a file icon  and  sel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" item in the "Icons" menu (on Workbench screen).  Then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"New" gadget in the "TOOL TYPES" field, and add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RF=[-c#][-f#][-l#][-n#][-oF][-p#][-r#][-s#][-t#][-x#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-Cseq][-D#][-F{L|C|R}fmt][-H{L|C|R}fmt][-Ifon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-N#][-Oopts][-P{p|e|f}][-Spag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options are described in section 2.1. If you run</w:t>
        <w:tab/>
        <w:t>APrf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without arguments (i.e. if you just click twice on APrf's  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ill be taken from "TOOL TYPES" field of APrf's project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ice that -A (AREXX mode) and -X (eXpress  mode)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be specified when running APrf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3 Gett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ll goes well, a new screen will  be  opened,  and  you'll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gadgets. Otherwise, a window will appear on Workbench scree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telling you what a problem occurred. Click in  the  "OK" 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press Amiga-V) to make the window disappear, APrf stops and return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10 (ERROR, see "If" command of Amiga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rf can return a value of 10 without displaying any  message,</w:t>
        <w:tab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ur situ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APrf couldn't open "intuition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APrf couldn't open "graphics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) APrf couldn't open the erro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) APrf couldn't open the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I don't think these things will occur very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, I will suppose that APrf is running well. The  two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are going describe the gadgets and menus  of  APrf.  If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Prf for the first time I suggest to run the program,  in  order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ese expla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4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ection describes all the gadgets displayed  on  the 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eft top corner to the right bottom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to 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gadget shows the name of the file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modify its value just click on it: a file request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ppear. If you click on the CANCEL gadget of this requ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r on the OK gadget without giving a file name,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ame won't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'*' character will appear on the right of the  file 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en the file is loaded in memory (see section 4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gadget shows where a file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 value is "PRT:", but can be changed with  -o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see section 2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modify its value just click on it: a file request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ppear. If you click on the CANCEL gadget of this 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output file will become "PRT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gadget shows which pages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 value is "*" (all the pages),  but  can  be 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th -S option (see section 2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lease refert to section  2.8  to  see  how  to  mod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ine next gadgets allow  to  specify  respectively:  the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size, the right margin size, the tabulation  size,  the</w:t>
        <w:tab/>
        <w:t>number</w:t>
        <w:tab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per page, the first page number, the line numbers size,  th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lumns, the column spacing, and the number of copies that have  to</w:t>
        <w:tab/>
        <w:t>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gadget shows the current value of its corresponding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lick on the value to modify it with the keyboard  (press  Amiga-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rase the old value, don't forget to press RETURN to validate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). You can also increase the current value  by  clicking  on  the</w:t>
        <w:tab/>
        <w:t>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, and decrease it by clicking on the down arrow. If a  value 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you have reached the lower or the higher limit ! As  long  a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left mouse button down, the value will be increased or de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margin: (see -l option in section 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valu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st value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ghest value: 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margin: (see -r option in section 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valu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st value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ghest value: 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ulation: (see -t option in section 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value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st value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ghest value: 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 length: (see -p option in section 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value: "Paper length" set up in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st value :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ghest value: 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page number : (see -N option in section 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value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st value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ghest value: 8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: page selection will be lost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will change the first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numbers : (see -n option in section 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value: 0 (no line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st value : 0 (no line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ghest value: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ns: (see -c option in section 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value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st value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ghest value: 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. Spacing: (see -s option in section 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value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st value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ghest value: 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ies : (see -x option in section 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value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st value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ghest value : 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ur next gadgets are used to choose a value between  sev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Use the arrow-like gadget at the right of the value to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gadget shows the selected page format (see section 2.6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y default, the format is "header", but this can  be 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th -f option (see section 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gadget shows the date format in the header (see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.6). By default, the format is the AmigaDOS format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n be changed with -D option (see section 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p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gadget indicates print p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 value is taken from "Pitch" set  up  in  Pre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ut can be changed with -P option (see section 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gadget indicates the fo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ually it's the defaut font, but this can be changed with -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tion (see section 2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more information, see section 3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xt gadgets allows you to personnalize  the  header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gadget shows the format  of  the  three  part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eader : the left part, the  central  part,  and  the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 value of each part can be  changed</w:t>
        <w:tab/>
        <w:t>with  -H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see section 2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modify the value of any part just click on it : a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th a string gadget will appear.  Press  Amiga-X  to 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urrent value, RETURN to validate, or click  on  the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lose gadget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more information, see section 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o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ame as header gadgets, but for the foo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 value of each part can be  changed</w:t>
        <w:tab/>
        <w:t>with  -F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see section 2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more information, see section 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wo diamond-shaped gadgets on the bottom of the screen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tart printing (left gadget) or previewing (right  gadget)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play with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lso click on the main window's close gadget  (upper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) to quit the program, or on the "zoom" gadget (upper right  cor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conify AP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5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rf has three</w:t>
        <w:tab/>
        <w:t>menus:</w:t>
        <w:tab/>
        <w:t>"Project",  "Tools"  and  "Options"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an be selected by mouse or by a keyboard shortcut, but  "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s must be  selected  by  mouse.  Here</w:t>
        <w:tab/>
        <w:t>are  the  option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"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xt file" command (Amiga-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have run APrf from Workbench and select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ons, this command allows you to skip to the nex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list of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File to print" gadget is updated (see section 2.4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he old file is removed from memory (if it had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ed, see section 4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int" command (Amiga-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EXX mode" command (Amiga-A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rf goes in AREXX mode (see below section 3.3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 requester  will  apear:  click  on  "YES"  (or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iga-V) to confirm, or click on "NO" (or press Amiga-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out..." command (Amiga-?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s some informations about APr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close the window, click inside it or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onify" command (Amiga-I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rf goes sleeping, freeing  at  least</w:t>
        <w:tab/>
        <w:t>32  Kb</w:t>
        <w:tab/>
        <w:t>of 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ory and some other workspace  (the  current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oved from memory if it had been loaded). 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closed and a small  window  (which  title  is  "APrf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1.30") will appear  on  the  top  left  corn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kbench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awake APrf, you must activate this window  and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n on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 quit APrf without having to awake it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the close gadget of the sma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it" command (Amiga-Q or ESCAP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t APr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 requester  will  apear:  click  on  "YES"  (or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iga-V) to confirm, or click on "NO" (or press Amiga-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are the commands of the "Tools"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fault Options" command (Amiga-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tores the default options (first it loads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n it scans the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have run APrf from Workbench and select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ons, the first file of the list becomes the fil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command may be useful, for example, if  you 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eferences settings and want APrf to know abou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out having to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ad file" command (Amiga-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s immediately the file to print in</w:t>
        <w:tab/>
        <w:t>memory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was already in memory, yet this command  reload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e section 4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load file" command (Amiga-U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oves the file to print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e section 4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eview" command (Amiga-V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vates the preview function (see section 2.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and line" command (Amiga-K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s the argument list that  you  have  to</w:t>
        <w:tab/>
        <w:t>giv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der to make the current  options  beeing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close the window, click inside it or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 config" command (Amiga-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 the current options (except the name of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) in a new line of the "S:APrf.Init" file.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ears,  and  you  must  enter  the  name  of</w:t>
        <w:tab/>
        <w:t>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figuration. Close the window to cancel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section 3.4 for other in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 Info" command (Amiga-X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s the page, line  and  character  count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 file. Please notice that the character cou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ways be an approx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close the window, click on the "OK" gadget  or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iga-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are the items of the "Options"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etter"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s the printing quality: "letter" or "draft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value is taken from "Print Quality"  set  up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ferences, but can be  changed  with</w:t>
        <w:tab/>
        <w:t>-O  option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tion 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 LPI"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s line spacing: "8LPI" or "6PL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 value</w:t>
        <w:tab/>
        <w:t>is  taken  from  "Spacing"  set  up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ferences, but can be  changed  with</w:t>
        <w:tab/>
        <w:t>-O  option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tion 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nfold" i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s paper type: "fanfold" or 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 value</w:t>
        <w:tab/>
        <w:t>is  taken  from  "Pitch"   set   up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ferences, but can be  changed  with</w:t>
        <w:tab/>
        <w:t>-O  option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tion 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uncate"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ctive, too long lines are truncated instead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apped on several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default, it is not active, but this</w:t>
        <w:tab/>
        <w:t>can  be 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-O option (see section 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TRL filter"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ctive, the control characters (ASCII code 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2 or greated than 126) found in the file to  prin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send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default, it is not active, but this</w:t>
        <w:tab/>
        <w:t>can  be 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-O option (see section 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SI filter"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ctive, the ANSI sequences  described  in  section 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not send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default, it is not active, but this</w:t>
        <w:tab/>
        <w:t>can  be 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-O option (see section 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ffer 1Kb"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ctive, the output buffer size will be 1 Kb</w:t>
        <w:tab/>
        <w:t>(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one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default, it is not active, but this</w:t>
        <w:tab/>
        <w:t>can  be 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-O option (see section 2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section 4.2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 FF"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ctive, a "Form Feed" character is send ea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ttom of the page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default, it is active, but this can be  chang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O option (see section 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d. header"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ctive, the header will be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default, it is not active, but this</w:t>
        <w:tab/>
        <w:t>can  be 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-O option (see section 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6 Header and foo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rf can add a header, a footer, or both, on your docu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can be made when calling APrf (-f option, see section 2.1)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age format" gadget (see section 2.4). A header or a footer tak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ask for a header (and/or a footer) format, APrf u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the "Header" (and/or "Footer")  gadgets  to  build  this 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/or footer). The left gadget shows what  will  be  on  the  lef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gadget what will be centered, and the right gadget what will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. Format specifications can include the following sequenc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a</w:t>
        <w:tab/>
        <w:t>name of the day (e.g. "Monday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b</w:t>
        <w:tab/>
        <w:t>name of the month (full, e.g. "Septemb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B</w:t>
        <w:tab/>
        <w:t>name of the month (short, e.g. "Sep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</w:t>
        <w:tab/>
        <w:t>day of the month (01 to 3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</w:t>
        <w:tab/>
        <w:t>date as shown by the "Date format"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f</w:t>
        <w:tab/>
        <w:t>basename of the file (e.g. "foo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F</w:t>
        <w:tab/>
        <w:t>full name of the file (e.g. "RAM:Test/foo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h</w:t>
        <w:tab/>
        <w:t>hour (00 to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H</w:t>
        <w:tab/>
        <w:t>hour (00 to 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m</w:t>
        <w:tab/>
        <w:t>month of the year (01 to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M</w:t>
        <w:tab/>
        <w:t>minutes (00 to 5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n</w:t>
        <w:tab/>
        <w:t>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p</w:t>
        <w:tab/>
        <w:t>period of the day (AM or P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s</w:t>
        <w:tab/>
        <w:t>file siz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S</w:t>
        <w:tab/>
        <w:t>seconds (00 to 5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v</w:t>
        <w:tab/>
        <w:t>program release (e.g. "APrf v4.10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w</w:t>
        <w:tab/>
        <w:t>day of the week (0 to 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x</w:t>
        <w:tab/>
        <w:t>cop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y</w:t>
        <w:tab/>
        <w:t>year of the century (00 to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%</w:t>
        <w:tab/>
        <w:t>% (not guaranted to work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value for header is "%f" for the left part, "Page %n"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ral part, and "%D" for the right part. Default value for foo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 %n" for the central part, and nothing for the other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lso specify your own header (and/or  footer)  format,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gadget corresponding to the part you want  to  modify,</w:t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n starting APrf) with -H (and/or -F)  option  :  "-HLformat"  mod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part  of</w:t>
        <w:tab/>
        <w:t>the  header,   "-HCformat"  modifies  central  part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-HRformat" modifies right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7 The preview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allows you to see how will look the final aspect</w:t>
        <w:tab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, depending upon the current option settings. To use it,</w:t>
        <w:tab/>
        <w:t>first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your printing settings, then choose</w:t>
        <w:tab/>
        <w:t>the  "Preview"  command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ols" menu. A window will appear in the middle of your screen, and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will look the first selected page (window size is shaped by  the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look the next page, click inside the window or press RETURN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, click on the window's close gadget or press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ice that APrf won't be able to open the  preview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age length value is very high : highest value for page  length  is</w:t>
        <w:tab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NTSC mode (122 in PAL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8 Modifying pag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odify page selection, click on the "Selected pages" gadget: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appear in the midle of the screen, showing</w:t>
        <w:tab/>
        <w:t>a  grid  with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numbers, each number corresponding to a page number. The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ritten on a white background if the corresponding page  is 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 a blue background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click on a number, you will change the  selection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page. You can also use the following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</w:t>
        <w:tab/>
        <w:t xml:space="preserve">  select all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ERT</w:t>
        <w:tab/>
        <w:t xml:space="preserve">  revers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</w:t>
        <w:tab/>
        <w:t xml:space="preserve">  no pag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</w:t>
        <w:tab/>
        <w:t xml:space="preserve">  accept new selection (or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O</w:t>
        <w:tab/>
        <w:t xml:space="preserve">  undo all changes (takes back old sel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CEL</w:t>
        <w:tab/>
        <w:t xml:space="preserve">  abort modification (or ESCA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's also a string gadget, in which you can enter  a 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. This new selection will be added to the current one. Lic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the string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 xml:space="preserve">  all th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</w:t>
        <w:tab/>
        <w:t xml:space="preserve">  page x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-y</w:t>
        <w:tab/>
        <w:t xml:space="preserve">  from page x 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,y,z,... pages x,y,z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lso use the two last forms together, e.g. "1,3,5-8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forget that page selection depends of the first pag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you won't be allowed to enter an empty selection (that  is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ge 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dvanced conce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ection deals with  some  powerful  features  of  APrf,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it to be fully integrated in your work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1 Using "powerpacker.libra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rf can use "powerpacker.library" according you have install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LIBS:" directory of your hard disk or Workbench disk. This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print any files compressed with "PowerPacker 2.3b" or  "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3.0b": the file will be decompressed automatically at loading. I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s been encrypted, APrf will ask for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2 The "eXpress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can happen that you want to print a file quickly, with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uition interface (if your Preferences are correctly set, it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requ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pecify -X option when calling APrf, once the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parsed, printing starts immediatly. APrf doesn't open any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ps when printing is done. Error messages are displayed in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on WorkBench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3 The AREXX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pecify -A option when calling APrf, it will  go  in 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: an AREXX-compatible port (named "APrf_rexx") will be  open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wait for messages on this port. This option  make</w:t>
        <w:tab/>
        <w:t>also  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n "eXpress" mode, as if -X option was specified (see section 3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lid message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</w:t>
        <w:tab/>
        <w:t>: APrf closes the message port and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keup</w:t>
        <w:tab/>
        <w:t>: APrf closes the message port and open it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</w:t>
        <w:tab/>
        <w:t>: APrf loads Preferences and sets all option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</w:t>
        <w:tab/>
        <w:t>: APrf loads the file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</w:t>
        <w:tab/>
        <w:t>: APrf starts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other message will be considered as a command line, and sc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in section 2.1. If any error  occurs,  APrf  will</w:t>
        <w:tab/>
        <w:t>displa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n the WorkBench's screen, and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end a "load" message and APrf don't know which file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, your command won't have any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is an exemple of AREXX program, which print  the  "S:Start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" file with a left margin of 10 characters, and terminates APrf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Print S:Startup-Sequen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"APrf_rexx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:Startup-Sequence -l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e the " characters arround command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Intuition interface you can go in AREXX mode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AREXX mode" command in the "Project" menu (see section 2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4 The "APrf.Init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starting, APrf tries to load  the</w:t>
        <w:tab/>
        <w:t>"S:APrf.Init" 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llows you to define typical configurations and/or fonts. To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onfiguration, you add a lin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:options: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name" and "options" are strings of characteres ("name" sh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han 8 characters), and "sequence"  is  a  list  of  decimal 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spaces. "options" and/or "sequence" strings may be empty.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 first configurations will be used. Here are two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8lpi:-p90 -O8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dscap:-p80:27 48 108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name you gave will appear in a new  "Control"  menu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ne of these names, the "options" string will immediatly be  pa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LI command line. Also, at printing time, the characters whose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given in the corresponding sequence will be send  to  the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fter the initialisation sequences, but before the text itself).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everal name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calling APrf from the CLI</w:t>
        <w:tab/>
        <w:t>or  from  the  WorkBench,  the</w:t>
        <w:tab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llows you to select a  sequence  at  startup  time.  The  "o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will be parsed after the other calling options. If the seque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-C option doesn't exist, the option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S:APrf.Init" file can also give you access, from APrf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fonts of your printer. To define a font, you add a  li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def:name: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name" is the name of the font, and "sequence" the list of cod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 your printer to select the given font. Exe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def:Prestige:27 107 2 27 120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ter any number of font. Font definitions should be specified</w:t>
        <w:tab/>
        <w:t>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file, before typical configurations  definitions.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font, use either the -I option (see section  2.1) or  the  "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(see section 2.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put empty  lines  in  the  "S:APrf.Init"  file.  Any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a semicolon character (";") is supposed to be a com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S:APrf.Init" file will be loaded again each time  you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Default options" command in the "Tools" menu. In "eXpress" mode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.2), the file "S:APrf.Init" will be loaded only if required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ied a -C or a -I option). Take notice that the sequen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ritten with a PRD_RAWWRITE command, so they won't  be  interpre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emory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ection describes how APrf manages the memory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1 The file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printing or previewing a file, APrf  loads  it  in 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file has been printed or previewed,  it  is  kept  in</w:t>
        <w:tab/>
        <w:t>memory</w:t>
        <w:tab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sion of another print or preview operation. The  great  advantage</w:t>
        <w:tab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Prf has not to load a file each time you ask for previewing  it,</w:t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sk for printing it after a p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le is removed automatically from memory either if you  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 (see section 2.5), or if  you  choose  to  print  another  file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.4), or if you select the "Next file" command from the  "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(see section 2.5). It can be removed too  (but  not  always)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"Default options" command from the "Tools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,  the  "Load  file"  command  from  the  "Tools"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s APrf to load a file (this will be reloaded even if it w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), while the "Unload file" command in the "Tools" menu makes 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load a file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, to let you know if a file is or isn't loaded in memory,  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"*" character on the right of the file name when this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load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behaviour can present two inconven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of all, a file occupies memory even if  you  don't  need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. A solution is to iconify APrf (see section 2.5) or to sel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load file" command from the "Tools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inconvenient is that if you modify a file on your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ges could be ignored, because APrf don't load the file  agai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avoid this, if APrf sees that the file has been modifi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you if you want to relo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2 The out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rf uses an output buffer in order to make less "write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1 Kb buffer, printing to a file is twice faster than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of APrf whose buffer contained only one line. Even if pr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oesn't seem to be faster,  the  number  of  "write"  command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at least by 5 (at most by 14 or 15). Tests have shown that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was greatly reduced, and though that  THE  OTHER  TASKS</w:t>
        <w:tab/>
        <w:t>WERE 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efault, APrf uses an output buffer of one  page  (see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, "Buffer" option from the "Options" menu). When you change  your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the output buffer is automatically re-allocated in order to stor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page. If there's not enough memory to allocate this one page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 will try to allocate a 1 Kbytes buffer (a  message  will  inform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). If there's still not enough memory, APrf will  stop  wit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"Not enough mem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3. 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run APrf, you need a bit more than 100 Kbytes</w:t>
        <w:tab/>
        <w:t>of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de, data and Intuition interface. Any operation on the file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inting, previewing, etc...) will  cause  this  file  to  be  load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and a working buffer of (PageLength  *  LineLength)  byte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. Printing will also require an output buffer of one page,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Miscellane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ection is a bric-a-brac of  some</w:t>
        <w:tab/>
        <w:t>informations  that 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place in previous sections. It deals with  some</w:t>
        <w:tab/>
        <w:t>importants 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how APrf works. I strongly advise you to read it once at 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remind to read it again if you think APrf is working od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"Fanfold" option is not activated, here  is  the  behaviou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: before printing a page, the program displays a requester asking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ert a new sheet of paper in your printer. When you're  ready,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"YES" (or press Amiga-V) to print the page. If you  click on  "NO"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miga-B) printing will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bort printing at any time, by clicking in the</w:t>
        <w:tab/>
        <w:t>box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opy and page numbers are displayed. A requester will 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you confirmation:  click  on  "YES"  (or  press  Amiga-V)  to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and click on "NO" (or press Amiga-B) to resum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bort printing, APrf will immediatly stop to send  data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, and wait for the last write request to be finished (thi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quite long 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ake your files have a better  looking,  you  can  inclu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NSI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C[0m</w:t>
        <w:tab/>
        <w:tab/>
        <w:t>Normal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C[3m</w:t>
        <w:tab/>
        <w:tab/>
        <w:t>Italic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SC[23m </w:t>
        <w:tab/>
        <w:t>Italic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C[4m</w:t>
        <w:tab/>
        <w:tab/>
        <w:t>Under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SC[24m </w:t>
        <w:tab/>
        <w:t>Underlin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C[1m</w:t>
        <w:tab/>
        <w:tab/>
        <w:t>Boldf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SC[22m </w:t>
        <w:tab/>
        <w:t>Boldfac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C[1"z         Draft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C[2"z         NLQ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ese  sequences  will  be</w:t>
        <w:tab/>
        <w:t>sent  to  your</w:t>
        <w:tab/>
        <w:t>printer,  b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hat compose them will neither be retained,</w:t>
        <w:tab/>
        <w:t>nor  be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Prf is in preview mode. Any other sequences will be  not</w:t>
        <w:tab/>
        <w:t>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be considered as part of text to be printed. You can filt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if you don't want them to be send to the  printer  (see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, "ANSI filter" item in "Options"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ize of these sequences is limited to 32 characters by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(not input line !), i.e.  to  6  or  8  sequences,  which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in most case. If there's too much sequences on an output 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message "Lines too long, printing aborted"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