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RASP ver 1.1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 Koh Kian Be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TO GL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 stand for Graphics Library. It is an archive of files use fo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IBM PCs and clones. Files with the extension '.gl' was cre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package called GRASP by Microtex Industries. GRASP is 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language which can be used to create and run animat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s, tutorials and presentation. A program called GRASPRT,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RASP RunTime, can be used to just play the animation. As it is an arch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 file may contains many component files which includes picture files,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font files. Picture files are the graphics that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nimation. It can be in many formats which includes PCPAINT's Pi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 and CLP), GIFs and PCX formats. The text files are the most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files as it dictates how the animation should be performed. 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ontains a series of GRASP commands. A GL files can contain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which can be chosen by the user. Font files is optional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generating text characters. The fonts are FONTRIX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 files are getting very popular and there exists quite a number of X-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files. As GL files were created on IBM PC, it can only be 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BM PC and compatibles. Of late, there are another three types of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display GL animation. They are Acorn Archimedes, UNIX's X-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AMIGA. For X-Window we have XGRASP and XViewGL, and for the AMIGA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GL and AmiGR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AmiGRA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e AmiGRASP, enter at the CLI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&gt; AmiGRASP libname.GL [textname.T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name.gl = the gl animation file you want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name.txt  = optional animation scriptfile. if not specified, AmiGRA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first text file i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: press ESC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ed at least 370KB of free Chip and 512KB of free Fast RAM. The mor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you have the better, especially if you do not have hard disk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you to run very large gl files such as the Mandy series from th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 I've tested AmiGRASP only with my A2000 - 2.5MB Fast, 0.5 MB Chi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ROM. GL files can be on any drive. I did not try to optimize FAST RAM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the program codes. so you might have "not enough memory"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large g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screen supported are CGA hires (640x200) and VGA lores (320 x 2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 256 colors will be displayed in HAM. Any drawing and text color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's basecolor and not HAM to avoid excessive color fringing. Thus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nearest basecolor to VGA color. In this situation, the colo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exactly the same, as 1) Amiga color depth (12-bits) is shallow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's 18 bits and 2) base color depends on the pictures to be displayed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may even disappear due to color chosen is the same as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mphasize is place on the correctness of the pictures' color, th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loading is quite slow especially in HAM mode. Due to the nature of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fringing problem is expected. Care is taken to minimize fring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compromise between animation speed and fringing problem.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ffect, especially sparkle fade, will cause excessive fringing in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RASP assumes all .gl files is in proper order. If not, a visit to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ore likely. I have found several errors in some of the gl file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s corrected the error since GRASPRT could not display them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SPRT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upports 30% of GRASP 4 commands. Any commands it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kipped. It support only 27% of fading mode. Any fade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will be defaulted as fad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ntent to support most implementable commands in latest GRASP bu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number of .gl files to try it out. I also do not hav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SP specs. I'm using GL 1.3 program by John Bickers and occasion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's 386 PC clone for cross-checking on the operation. This AmiGRA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is known to have no problem with the following gl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out.gl             orgasm.gl         mandy-2.gl     doit.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p.gl             twotimer.gl       vgax0002.gl    jadesuk1.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on2.gl              angel-3.gl        3in1.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x0000.gl          mandy-1.gl        want01.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.gl file which you think AmiGRASP did not play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get in touch with me. Email the gl file to the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nd i will send the updated version directly to you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nage to supp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you know any command it does not support exist? At the beginn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ice some message saying certain command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VER 1.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olved flickering on some animation using PFADE due to col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Now no more flicker on FLY command when run in real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Handle termination of the last command in textfile by ctrl-z or real 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upport fade 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Picture/font/text name-search now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ext support for video mode L (VGA 256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Pfade small pictur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Support FLOAT, TRAN and FSTY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size reduction routine adapted from color.c of public do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GIF 1.0 (a gif viewer) by Derek Noonburg (dn0o+@andrew.cmu.ed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 disecting routine is base on a program posted by cooper@cs.columbia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SP format by George Phillips (phillips@cs.bc.ca) and also from GRASP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1 by Koh Kian Beng. I release this program as freeware.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send suggestion, comments, bug report, $$$contribution, more G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ail to kbkoh@a1acc1.inte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kbkoh%a1acc1@sc.inte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ail to Koh Kian Be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-10-2 Taman Bukit Jamb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1900 Pulau Pin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lay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doing the programming during my spare times after work. It is a bit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rogramming: February 03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0291: 0.0 This version is a stripdown of KPIC v1.0p modified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multiple pictures into memory and display them in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1 support bpp=1 and no color map for bpp=1. follows KPIC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n these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3 first working structure of a gl player. support a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to play inout.gl and ontop.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5 support fade 23, fade 4, reference to label at after got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loading of pictures into sam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6 support cload, color, clearscr, mark, fly, loop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0791: 0.7 support cfade, palette, fade 20, pfree, cfree and box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0791: 0.8 support fload and tex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791: 0.9 support ifkey, window, fade 1,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0891: 1.0 support fade 19, and  putup. major rework on color sc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0891: 1.1 faster fade 20 for video c, solve software error bug, reduc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kage problem, flicker-reduced animation, improve tex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on handling, support fade 13, case-insensitiv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ing, some color selection scheme changes, major re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buffering. support float, tran and f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