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 G B   D O C                                        4 Dicembr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:  red, green, blue (per chi non lo avesse  ancora capito), una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one con  obiettivi meramente  spettacolari,  lontani dalle fini astr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oebius, ma non per questo priva di un certo fasc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auto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Matica,  pretenzioso marchio non registrato dietro il quale si c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ndividui anagraficamente conosciuti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olo    Cign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ovanni Cign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 vivono in simbiosi con il loro Amiga 1000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mendola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025 Piombino 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 al quale inviare saluti, commenti, insulti, dena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Per dimostrare che gli Italiani sono un popolo fondamentalmente on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iamo che questo demo � in shareware:  chi decida di tenerlo nell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 softeca  � moralmente obbligato a contribuire  con un giusto obol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vvivenza fisica degli autori, per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000         onesto risparm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000         a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000         soste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000         benemerito del Soft Made in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000         amico di fami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e superiori saranno devolute in aiuto degli sharewarers indig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unque  assolver� agli obblighi  della propria coscienza avr� 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 riconosc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teniamo comunque doveroso ricordare che per poter vedere questa spe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a animazione � necessario: possedere almeno 2.5 Mb, chiudere immedi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 ogni finestra ed infine disconnettere ogni drive esterno oltre i 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ci� � dovuto  al fatto che essi si allocano sempre circa 30k di prez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chip ra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