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 O E B I U S   D O C                                        22 Novembre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ch� Moebi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ch� non abbiamo saputo resistere  alla tentazione di cimentarci co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a di August Moebius,  perch� stufi di cubi, coni e sfere,  stanch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care Mbytes e giorni di rendering con solidi primitivi e volgarmente 3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iamo voluto affrontare il fascino dell'Anello di Moebi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ch�  non siamo riusciti ad ignorare la purezza  di una superfici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a con il proprio rovescio,  il mistero di un oggetto limitato nello spa-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 da un solo spigo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 Moebi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 raffinata forma dell'Anello  non si fece tradurre facilmente in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r� i limiti dell'interfaccia grafica dell'Animate 3D, ma ingegno, ins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 e molta pazienza concorsero a superare le difficol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cora una volta  "...a program worth using is worth buying!".  Teniam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sapere che dell'Animate 3D abbiamo acquistato l'originale (n� 364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o Moebi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nto.  Una settimana per la costruzione della .scene, 180 frames, 90 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i per il rendering di ognuno di essi,  certosino ritocco a mano dei me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 Moebi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eMatica,  pretenzioso marchio non registrato dietro il quale si ce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 individui anagraficamente conosciuti co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ovanni Cigno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olo    Cigno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 vivono in simbiosi con il loro Amiga 1000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a Amendola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7025 Piombino (L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rizzo al quale inviare saluti, commenti, insulti, denar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Per dimostrare che gli Italiani sono un popolo fondamentalmente on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rdiamo che questo demo � in shareware:  chi decida di tenerlo nella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a softeca  � moralmente obbligato a contribuire  con un giusto obolo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ravvivenza fisica degli autori, per esempi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000         onesto risparmio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 000         am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 000         sosteni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 000         benemerito del Soft Made in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 000         amico di famig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me superiori saranno devolute in aiuto degli sharewarers indigen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unque  assolver� agli obblighi  della propria coscienza avr� la no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 riconoscenz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cordiamo inoltre che questa versione di Moebius si distingue dalla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ente, oltre che per le maggiori dimensioni dell'anello, anche per la mag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 quantit� di memoria richiesta per il playing del demo: 1.5 Mbyt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