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o's Heart rev 1.3   Dec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-93 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uthor of SOLITILE, SNARF, an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a new game to challenge your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's Heart is a puzzle game requiring careful, log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color graphics provide a friendly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layfield upon which many different types of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rranged.  You control the movement of the Hero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the Hero, all of the other "objects" on the playfie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move; some will, some won't.  Your goal is to pick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s and then reach the Exit.  Each level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  There are 25 different levels in the Shareware gam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built into the program for you to create new puzz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challenge family and friends.  Quick reflexes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 will they do you any good).  A sharp mind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ility to see relationships and causes &amp; effects WILL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360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one week or play more than half of the puzz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pay for its use.   To register the gam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15.0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.  Or if you want a more extensive challenge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GOLD for $20 + $2 shipping &amp; handling (see the order 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HERO GOLD.  For your convenience,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rinted to obtain a registration form, or a form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ntry to or exit from Hero's Heart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tt Kaser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                  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03              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RFORM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O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ASP Ombudsman and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ntroduction to Hero's He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 Play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Game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 Moves and Re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The LEVE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  Hints O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 Bugs an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Hero's Hear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O'S HEAR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HERO'S HE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'S HEAR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is program useful and find that you are using HERO'S HE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HERO'S HEAR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registration payment as described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The applicable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HERO'S HEART along to your fri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they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the HERO'S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HERO'S HEAR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uthorization will be automatically granted to BBS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ditional mail-order shareware distributors" recognized by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may begin offering Hero's Heart immediately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-to-date with the latest version of HERO'S HEART).  "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order shareware distributors" are those offering disks of sh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programs for little more than the normal cost of running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(usually no more than $5 per disk), usually from a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-disk catalog.  It does NOT include any sales through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tail sales".  If you're interested in distributing HERO'S HE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one of these (or other) means please contact Everett Kaser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install HERO in its own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or on its own floppy disk if you have no hard dis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run the program directly from the distribution disk, as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fail.  Always make a copy and run the program from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for HERO, you might type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GAMES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has been created, you're ready to install Hero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C: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A:\*.* D:\GAMES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B:\*.* C: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HERO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HARC x HER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), and then HERO can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without first changing to the HERO sub-directory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add HERO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of the HERO directory in which that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/game 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after, the HELP may be accessed via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HERO'S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consists of a playfield divided up into squares (29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21 top to bottom), and a set of objects which can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f the squares using the puzzle editor.  The set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     Only one of these allowed per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s         They fall dow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Heart     Picked up by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Heart    Must be turned red by a Creeper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Exit      Will turn green when all Hearts have been col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Exit    You exit the level by walking the Hero out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ck Wall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el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amid       An immovable, impassable barrier (get the idea, ye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         "Cleaned up" by Hero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es         Beware the B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 "Fly" in the direction they're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pes        Slanted right or left, cause some objects to "sl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      Rises up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eper       Walks along objects to it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         Walks directly toward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        Extension bridge (what do think a bridge is used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        The Hero doesn't know how to sw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t          (What would YOU use a raft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           Slippery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Block    Pushable dirt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         The Hero is NOT made of fire-proof mater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Extinguisher     Uh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          Likes to get push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evel of the game has been "carefully" constructed to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(more or less) to immediately exit the level. 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 some tasks.  These tasks range from simply gett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(if the level has no Hearts and starts out with a Green Exit)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ing up all the Red Hearts first, to "encouraging" the Creep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k over the Blue Hearts (turning them red).  Now, if this all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, it is a straight-forward goal.  The problem is that obsta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generally been put in your way, and you must figure out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ccomplishing your goal.  The obstacles consist of Rocks fall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's head, Rocks burying Hearts or the Exit, the Hero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t by arrows, and miscellaneous other minor impediments to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 is quite simple.  Being successful at it i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ifficult.  The first seven or eight levels are reasonably eas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teach you the fundamentals of how the various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 and interract, as well as some of the basic "traps". 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or so levels are of "medium" difficulty, although some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QUITE challenging.  The last seven or eight are VERY diffic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y should only be attempted after having solved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ones.  Part of the fun of the game is figuring ou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bjects do what and how they interact, so not EVERYTH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lained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may be played either from the keyboard or with a mouse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hat the keyboard is generally best for actually 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while the mouse is best for editing or creating new 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can move one square in any of eight directions horizont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or diagonally, as long as it's not blocked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.  Some objects can be pushed horizontal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but only if there's not another object directly beh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he Hero can move diagonally ONLY if one of the two horizon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ertically adjacent squares is empty.  For example, in the 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, if the Hero is trying to move diagonally to the square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'7', then EITHER the '4' or the '8' square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4 | H | 6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ove, your motions will affect other objects on the play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EACH time you move, any Creepers on the level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nce, as will any Worms.  If you (or anything else) move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"private" space of a rock, balloon, or arrow the rock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all, the balloon will attempt to rise, and the arr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ly.  The actions of these objects can then set of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ther objects.  One move by The Hero can cause a massiv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by other objects on the playfield, or no movement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objects, like Fire and Bones, are "animated"; they "move"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while staying in the same square.  This "motion"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used with a Move from one location to anoth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KEYBOA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rol the movement of the Hero with the cursor pad (all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).  The SPACE bar is a "wait", not moving the Hero but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else a chance to move (useful for waiting for a Cree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to get to JUST the right spot before you make a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c move).  All of the menu items that have an underlined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ctivated by pressing the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.  Additionally, the ENTER key is an alternative way of RESTA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e game.  F1, F2, and F3 are for "replaying" some previous mo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ction VII on RE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MOU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, you must be much more aware of what's in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and where you want it to go, as the Hero can get "hung up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s, or fall into the water, etc.  To move the Her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oint at the desired destinati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Hero will attempt to move diagonally until it'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row or column as the destination, and then it will move ver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orizontally.  It's generally best not to try to move TOO f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with the mouse.  The "mouse move" get's translated into a 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seudo-keyboard moves.  A single click of the mouse can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to 30 moves on the mov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general rule in Hero, any pop-up menu may be escap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Next  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rev        which Level in the current Puzzle Se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evel  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      Is a status box, not a menu item.  It tells you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moves are currently in the move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lp        Onlin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start     When (if?) you realize that you've messed up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        no longer solve the level, this re-starts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beginning, so you can try it agai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VII about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etup       Enters the player setup menu for select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, the puzzle set, the background playfiel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nable or disable sound and music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dit        Enters the Level Editor.  The built-in puzzle set (EK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  Before editing any level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or select an alternate puzzle set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up menu and specifying the puzzle se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X The Leve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:&gt; PROMPT  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Hero, or if the file COMMAND.COM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by Hero on your path.  Once you've g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to return to your Hero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 Quit        Quits (exits)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F1          Clicking on the '1' Box or pressing F1 replay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] F2         Clicking on the '10' Box or pressing F2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] F3        Clicking on the '100' Box or pressing F3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      Is a status box showing the current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s will be made.  The Speed ranges from 1 to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0 being the fastest.  Sometimes on a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, objects move on the playfield too fa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and it can be difficult to figure ou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ppened.  By slowing the speed (to 5 or 6 on a 33Mh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6) things move slow enough to see.  The proper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use must be determined by trial and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s the SPEED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Increases the SPE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MOVES and RE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lay, the game records each of your moves, showing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olling window in the center of the Menu area.  These mov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tored for you in your player directory in a specia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ilename for the moves for any particular level are made 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onents "H1MOV" and the puzzle set name (ie, "EKS"),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which is the level number (filled with leading zero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player Kristine were working on level three of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ABC", then her moves would be stored in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RISTINE.DIR" as file "H1MOVABC.0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s list" box in the menu area will have either a red 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it if you haven't yet solved that level, or a green outlin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olved that level.  If it's green (meaning that you HAVE 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), and you then start to replay the level, it will turn 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often require more than one attempt to solve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, sometimes requiring MANY attempts.  You may have figure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uzzle and are just stuck towards the end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 accidental move which messes things up.  You can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start a level you can have the game replay som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by using softkeys F1, F2, and F3, or by clicking on the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0", and "100" boxes beneath the "move list" box.  F1 (or "1"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game to remake the single NEXT move (the on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sor).  F2 (or "10") will cause the game to remak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moves.  F3 (or "100") will re-execute the next 100 mov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ves:" box above the move list box tells you how many total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recorded for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when replaying a level, you realize that you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move that you shouldn't have been made.  When replaying a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moves from the list by pressing the DEL ke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o verify that you really want to delete a move.  (Succ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e presses of the DEL key will NOT verif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'll realize that you really need to mak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moves in between some previous moves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playing up through the last move before you wish to insert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oves.  Then press the INS key.  Agai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you really want to insert moves.  If you respond Y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ill enter an "insert" mode, where all further mov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move list (as opposed to over-writing)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key is pressed again.  For the duration of the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active, the border line around the playfiel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 or flick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I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layer may configure the game to his or her own preferred setup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s then stored in the player's .DIR directory in a .CFG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layer's name is stored in the file Hero.CFG.  That name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access the .DIR directory and .CFG file for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SETUP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RO        allows you to select or add a player.  See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MENU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BACKGROUND  Selects one of 16 background patterns for the play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UZZLE SET  Selects (or creates a new) puzzle set. 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uzzle set is limited to three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characters are added to the ends of H1LE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1MOV along with a three digit file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the filename for each level and the MOV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level for each player.  The H1LEV (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stored in the same sub-directory as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The H1MOV (moves)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directory for the current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 THEME MUSIC toggles the Theme music on and off and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of the THEME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OUND EFFECTS  toggles the sound effects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LEVEL MUSIC  toggles the EXIT LEVEL music on and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s the selection of the EXIT LEVEL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tup Menu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 and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 and INCREASE control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    default SPEED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stored in a players .CFG file in that players .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THE HERO SELECTION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SELECTION Menu is used to select the player from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that have already been set up.  If trying to add a new play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HERO, then answer 'N' to the question "Select an already exi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player?".  The HERO SELECTION Menu provides a list of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keyboard, the Hero may be chosen by using the cur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/PgDn keys to highlight the desired item, then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turn) key.  The current PATH is always displayed immediately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es" window.  With a mouse, player may be selected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t with the mouse cursor and double-clicking the LEFT BUTTON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uble click is not quite quick enough, all that will happ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item you pointed to will become highlighted.)  With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FT BUTTON upon th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UP ARROWS  ---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P ARROW   --- move highlight bar up/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OWN ARROW ---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tems that are available on the HERO SELECTION Menu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NAME      Lets you Rename the currently highligh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LETE      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LEV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enu item causes the program to enter the Level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can create new puzzles to challenge family, frie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rs, and enem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 EKS puzzle set levels are stored inside the program 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simplicity of distribution, and as a result cannot b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edited.  In order to create your own levels, you must</w:t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irst enter SETUP, select PUZZLE SET, and enter the name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a new puzzle set (from 1 to 3 characters).  This will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start a new puzzle set, with a "fake" level 1.  You should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n enter the Level Editor and select CLEAR to clear th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ake level, and prepare it for editing.</w:t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reate any levels that you're particularly proud of, please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copy of your puzzle set (either via US mail or Compuserve ema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receive enough, I'll compile a disk of contributed puzz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 GOLD contains ten additional objects that are not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vailable in Hero's Heart.  Levels created in Hero GOLD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that use these additional objects will be rejected by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's Heart.  These ten additional objects are yellow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nd blue keys, yellow and blue locks, four different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directional rollers, teleports, and a white heart.  Any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levels created in Hero GOLD that do NOT use these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dditional objects WILL be playable by Hero's Heart.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Next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 Prev      which Level in the current Puzzle Set you wish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Level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uthor/Title  The level creator can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characters.  Usually this is used to either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a title or to give credit to the cre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neW               Clears the Edit Playfield and sets the lev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higher than the currently highest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es NOT delete or alter the level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W is activated.)  WARNING!!! If you've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and want to keep those chang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Editor and save the changes, then re-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and then do a 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lear     Clears the Edit Playfield. 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eve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 eXit      Exits the Level Editor.  If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, you will be prompted whether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  Type 'Y' or 'N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Neither NEW nor CLEAR prompt you to verify whether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or not your really, Really, REALLY want to to that.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It assumes that you're careful, meticulous, thoughtful,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kind, generous, obedient... er ... wrong speech.  Anyway,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the assumption is that you know what you're doing and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don't want to be bothered with a bunch of confirmation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prompts.  This may not be true, in which case you'd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best save your work periodically by exiting and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re-entering the editor.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the menu area of the Level Editor is the array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used in building puzzles.  In Hero's Heart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f these objects, in Hero GOLD there are 40.  The objec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 This is not an object that you can actually place, b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object that is at every location on the play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not be deleted or added, and it, therefore,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in the menu area.  Think of it as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ery (see BACKGROUND in The Setup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:   This is, well, er.... The Hero.  There can only be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on each level, and it can't be deleted or added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.  When HERO is selected as the current objec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, the normal ADD function is really a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 for the discussion on ADDING and DELETING objec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LDER: A giant rock that can hang mysteriously in space,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down the playfield when another object moves to cl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inks in water, slides left/right off of slop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(unless there's something beside the slope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 that blocks it), and kills the Hero and worm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alls on them. The Hero can push boulders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HEART: All of these must be picked up by the Hero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a level.  Blocks the motion of all other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EXIT: Blocks the motion of all objects.  The Red Exits will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Green Exits when ALL hearts have been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EXIT: Blocks the motion of all objects except for the H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must walk onto the Green Exit in order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it) the level.  Generally, a GOOD puzzl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Hearts AND one or more RED exits, or NO hear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GREEN ex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 WALL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Y DIRT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ITE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: 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.  When the Hero steps on DIRT, it disappear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step on DIRT, it remains behind.  Build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dges for Creepers with rocks, arrows, balloons, etc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opped by DI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ES: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ms.  Bones are deadly to both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: There are four different arrows, each point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  Arrows (once triggered) travel as far a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 the direction in which they're pointing, sli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f of slopes, boulders, and balls.  Arrows will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and Worms, but the Hero can push Arrows side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will pop (destroy) ballo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S: Slopes are stationary objects off of which other objec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e.  They block the motion off all other objects.  B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flect at a right-angle off of a slope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in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: Balloons rise up the screen when triggered. They may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r right by the Hero, and they are popped by Ar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EPER: Creepers walk along objects to their left, except for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nd Plugs, over which they pass.  When a Creeper step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ue Heart, the Blue Heart turns Red and the Cree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s.  The player must "maneuver" a Creeper to a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t in order to pick up the Blue He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HEART: Blue Hearts must be turned Red by a Creep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 pick them up, which the Hero must do before being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the level.  Each Blue Heart on a level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Creeper that can get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M:   Worms try to move DIRECTLY towards the Hero.  Worms ki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when touched.  Worms can be killed by causing boul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op on them, Arrows to shoot them, pushing Ball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onto them, or by their walking into B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: When the Hero steps onto a Bridge, if there is wa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 of the Bridge from direction in which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, then the Bridge will extend itself across the 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it encounters another non-Water object.  A Bridg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tended in more than one direction, as long as ther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 next to it and the Hero can step onto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:  The Hero doesn't swim, therefor the Hero will drow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walk on water.  Boulders, Balls, and 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inguishers sink when they pass onto water.  Arrow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loons pass over water unhindered.  Land Plugs can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water to form more land (non-water playfield).  Raf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pushed into the water and float.  See RAFTS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Creepers and Worms avoid w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S:  Rafts can be pushed around on the playfield by the Her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ur primary directions, but once pushed onto Wat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't push the Rafts any further.  Once a Raft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, when the Hero moves onto it, the Raft will car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across the water until it encounters a non-Water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ts can be made to "turn corners" if they are float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L-shaped corner of 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:    Objects that move (including the Hero) slide across Ice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encounter a non-Ic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 PLUG: A Land Plug is dirt that can be pushed about by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d for various things, including building walls, blo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moving objects, and pushed into water to form more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Hero can wal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:   Fire kills the Hero, burns up Rafts and Balls that ar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it, and (in Hero GOLD) turns White Hearts into Red He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and Worms avoid it.  Fire Extinguishers and Land Pl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pushed into it will put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EXTINGUISHER: This will put out a Fire, and can also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by the Hero and used to block the motion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:   Blocks the motion of other objects, the Hero can push a B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ill keep moving in that direction until it encou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bject.  Balls will reflect off of slopes at righ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s if not blocked by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ADDING and DELETING obje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object may be positioned at any given loc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bject on the playfield, you must first select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rea.  This is done by pointing at the object in the Menu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clicking the left mouse button, or by holding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IFT key and using the cursor keys to move the "selec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item.  The "playfield object" in the top-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n object type has been selected in the Menu area, it can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to the playfield by pointing at the playfield loc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clicking the left mouse button, or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either the INS,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can be deleted or removed from the playfield by pointing a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then clicking the right mouse button, or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HINTS ON CREATING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ood way to create challenging levels is to start with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or concept for a "trap" (something the player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out how to get into or out of or past).  Then, once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ten that simple idea created on the playfield, start add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AROUND that core idea that the player will have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et past BEFORE they get to your core idea.  Once you've done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refully add some "misleading" objects to help disguis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o be done in order to solve the level.  You have to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when adding these misleading objects, however, as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antly provide alternate, simpler solutions to your puzz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other problems.  With practice, you'll learn to "think ahea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ually be working on these various steps all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t least keeping them in mind as you're developing the puzz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having problems thinking of puzzle ideas, a good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 is to purposely limit yourself.  Set yourself the challe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reating the best puzzle you can using ONLY some smal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(two to four, besides the Hero and the Exit).  This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xperience with the different objects and help you learn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ricks and ways that the objects can interact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more and more objects to make more complex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K STORAGE OF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are stored in individual files in the same directory a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tself.  The filename for each level is constructed as "H1LEV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puzzle set name (ie, "EKS"), and with an exten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level number (filled with leading zeroes).  For example, level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uzzle set "SAK" would be stored in file H1LEVSAK.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s for puzzle set EKS are stored internally 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simplicity of distribution), and as a result can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REALLY want to read these?  REALLY?  *REALLY*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 guess it'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ck's "private" spac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ROCK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that ANYTHING leaves one of the squares marked with a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CK will attempt to fall.  That means that you can move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ose squares without triggering the Rock, but as soon as you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triggered to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ows private space is similar to the Rock's if you think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 as "pointing down".  An arrow's private space is always "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that the arrow is pointing".  Arrows are also trigge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when ANYTHING moves OUT of one of its private space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s private space are the same as Rocks and Arrows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lways ABOVE the Balloon (rather than below like the R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dirt as something to "hold" rocks, arrows, balloons, and bal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build a connection for a Creeper to get from one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Rocks, Arrows, and Balloons have to be pushed SIDEWI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're triggered in order to keep them from going where they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 to (or to get them to go where they ARE suppos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lopes to guide arrows, rocks, balloons, and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s will rebound off of slopes, turning 90 degrees (as long as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ace in front of the s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wo Creepers may step onto a Blue Heart at the same time,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m but only one Blue Heart.  This can be used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puzzle (forcing the player to find a means of stopping them from</w:t>
      </w:r>
    </w:p>
    <w:p>
      <w:pPr>
        <w:pStyle w:val="PreformattedText"/>
        <w:bidi w:val="0"/>
        <w:jc w:val="left"/>
        <w:rPr/>
      </w:pPr>
      <w:r>
        <w:rPr/>
        <w:tab/>
        <w:t xml:space="preserve">  stepping on it at the same time), but can also cause you problems if</w:t>
      </w:r>
    </w:p>
    <w:p>
      <w:pPr>
        <w:pStyle w:val="PreformattedText"/>
        <w:bidi w:val="0"/>
        <w:jc w:val="left"/>
        <w:rPr/>
      </w:pPr>
      <w:r>
        <w:rPr/>
        <w:tab/>
        <w:t xml:space="preserve">  that's not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s can extend in more than one direction, if you can arrange to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m from more than one side AND there's water on more than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ft can be pushed all over the playfield, but once it's push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then all you can do is step onto it and float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 raft into a "corner" of land can allow you to "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" with the 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can be extinguished with Dirt Blocks and Fire Extingu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can be "filled in" by pushing a Dirt Block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INITIAL RELEASE 1.1 November 21, 1992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RELEASE 1.2 December 21, 1992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ixed problem with writing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RELEASE 1.3 December 30, 1993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uple of the changes in 1.3 (numbers 2 and 3 below) have the possib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breaking" some puzzles created by users.  I've tried to mini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ihood of that, but I felt these two were BUGS in the program and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fixed.  I apologize if the changes have caused grief, distres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bodily disfunctions to anyone.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ixed redisplay problem in Setup/Puzzle-set Selection whe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menu's worth" of puzzle sets existed, and the list moved up or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ixed bug that allowed "illegal moves" with the mouse (but no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, such as moving a single White Heart through a whole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, or crossing Water while pushing a White Heart through Fire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ixed bug that caused REPLAY to not work correctly when replaying 1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oves at a time AND an arrow or balloon moved onto a Roller but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 there before it could move off.  This was a very rare "corner"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s very unlikely to affect most puzzles that users have cre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s the possibility of affecting those levels that involve Arrow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oons that fly across Rollers (and HOPEFULLY won't affect tho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 "full width" Author/Title wouldn't get completely erased on the fa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s you moved from level to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ade some internal changes that would make it easier to create "fut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o games using the same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1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2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3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HH13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