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ttleGrid Version 2.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Battle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BattleGrid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ttleGrid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ttleGrid may not be distributed by any for-profit entity which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ttleGrid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ttleGrid is not to be packaged for sale with its reference manu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ttleGrid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Grid, whether they be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Batt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atalogs or newsletters listing or reviewing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dentify the image in some way as being from the BattleGri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BattleGrid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GAMES BATTLESHIP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original BattleShip for WI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Batt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Windows Entertainment (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0 to register current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$15 to register and receive a copy of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ob Dol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hester, N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16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716-865-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</w:t>
        <w:tab/>
        <w:t xml:space="preserve">       DO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, see the online help for a full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in recen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