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Shareware".  You are granted a license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"GLIDPAK.EX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GLIDEPATH to friends, associates, or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BBS), please distribute the file GLIDPA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individual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PATH uses rapid picture loading to achiev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ictures" are located in the "/glidepth" directory onc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PAK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 "File not found" message you are miss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ve to reload the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