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lege Basketball T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East Little Canada Road,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ttle Canada, MN  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... (612) 482-1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ge Basketball Tourney  Copyright 1992  V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tended for tracking the standings in a colleg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ament.  This program is not intended to be used for wager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responsibility to prevent accidental loss of data by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backups of the working directory.  This software is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" with no implied or express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Basketball Tourney is a software program this i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ice pool keeper automate the record keeping that is invol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basketball tournament.  It is a shareware program,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reeware, nor public domain.  This unregistered vers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but can only handle up to five players in the tournament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can handle an unlimited amount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gram.  If after evaluating the software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it and want to use it, register by filling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t the end of this manual.  After registering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College Basketball Tourney on floppy diskett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eive notification of any major updates to Colleg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ey.  All registered users will also receive full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ollege Basketball Tourney, the following minim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re requir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BM PC/XT/AT or 100%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Floppy/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C / MS DOS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VGA monitor a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equip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Microsoft mouse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files included with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Basketball Tourn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T.DOC ... College Basketball Tourne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T.EXE ... College Basketball Tourne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...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ollege Basketball Tourney, copy the above files onto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or if you have a hard drive, create a new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at directory (working directory).  To execute Colleg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ey, change to the working directory containing CBT.EXE, enter C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Around College Basketball T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 mouse is suggested.  To get around College Basketball T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mouse on the desired button.  If you are not using a mou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-&lt;underscored_letter&gt; of desired button.  To close a window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ey Main Window, click the close button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tle bar of the window, or press &lt;F3&gt;.  To refresh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5&gt;.  To move a window, click and hold the title bar, mov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click.  To shrink a window, except the Tourney Main Window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rink button in the upper right hand corner of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o unshrink a window, click the unshrink button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title bar of the window.  &lt;TAB&gt; can also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rom field to field/button to button in a window.  Multiple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the screen at the same time.  To make a window active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at window.  This brings the clicked on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e best way to learn how to get around Colleg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ey is to experiment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 boss is coming, at any place in College Basketball T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CTRL&gt;-&lt;C&gt; to exit immediately to DOS.  This saved many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caught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urney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window of College Basketball Tourney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apab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Teams and Pool ... (&lt;ALT&gt;-&lt;S&gt;) choosing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he Tourney Setup Window.  From this window, poo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layers are set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Pool Picks ... (&lt;ALT&gt;-&lt;P&gt;) choosing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urney Picks Window.  From this window,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hosen and a players pick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Winners ... (&lt;ALT&gt;-&lt;W&gt;) choosing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urney Winners Window.  From this window, a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sen and the winning college basketball team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 Pool Standing ... (&lt;ALT&gt;-&lt;T&gt;) choosing 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a list of all players and their current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Instructions ... (&lt;ALT&gt;-&lt;I&gt;) choosing this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o DOS ... (&lt;ALT&gt;-&lt;X&gt;) choosing this will exi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ketball Tourney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urney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tup window of College Basketball Tourney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apab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l Player Initials ... (&lt;ALT&gt;-&lt;I&gt;) choosing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he College Tourney Initials Entry Window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, all players initials are enter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m Trees ... (&lt;ALT&gt;-&lt;T&gt;) choosing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ge Tourney Team Entry Window.  From this wind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ms in the tournament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ege Tourney Initials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itials entry window of College Basketball Tourney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ll valid initials, click on Compute Pool Standings in the T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.  This window has the following capab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s ... this field is where the players init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.  All players initials must be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 Note:  Do not use $$$ as initial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by College Basketball T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... (&lt;ALT&gt;-&lt;A&gt;) choosing this will add the init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s field as valid initials.  If the initial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, College Basketball Tourney will give three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... (&lt;ALT&gt;-&lt;D&gt;) choosing this will delete the init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itials field as valid initials.  If the initia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exist, College Basketball Tourney will give three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ege Tourney Team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lege team name entry window of College Basketball T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to the left of this screen do not represent the s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.  This window has the following capab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... (&lt;ALT&gt;-&lt;S&gt;) choosing this saves all entered te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ur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urney Picks/Winn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icks/winners window of College Basketball Tourney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apab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 ... (&lt;ALT&gt;-&lt;E&gt;) choosing this will bring up th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rney East Picks/Winners window.  From this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 initials are entered and the corresponding p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made, modified, printed,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... (&lt;ALT&gt;-&lt;W&gt;) choosing this will bring up th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rney West Picks/Winners window.  From this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 initials are entered and the corresponding p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made, modified, printed,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 ... (&lt;ALT&gt;-&lt;N&gt;) choosing this will bring up th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rney North Picks/Winners window.  From this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 initials are entered and the corresponding p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made, modified, printed,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... (&lt;ALT&gt;-&lt;S&gt;) choosing this will bring up th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rney South Picks/Winners window.  From this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 initials are entered and the corresponding p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made, modified, printed,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Four ... (&lt;ALT&gt;-&lt;L&gt;) choosing this will bring up th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rney Last Four Picks/Winners window.  From this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 initials are entered and the corresponding p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made, modified, printed,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ge Tourney East/West/North/South/Last Four Pick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window of College Basketball Tourney where a players p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made and saved.  To make a pick and advance a team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team.  The team will then show up in the button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depending on which half of the screen the buttons are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ll picks are made.  This window has the following capab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s ... this is where a persons initials are enter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three characters.  They also must alread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as valid initials in the College Tourney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Window.  If invalid initials are entered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n Update or Save is attempted, Colleg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rney will give three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... (&lt;ALT&gt;-&lt;U&gt;) choosing this will update all butt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icks of the players initials entered in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... (&lt;ALT&gt;-&lt;S&gt;) choosing this will save the pi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for the players initials entered in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... (&lt;ALT&gt;-&lt;P&gt;) choosing this will print the pic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... (&lt;ALT&gt;-&lt;P&gt;) choosing this will clear all pi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er ... this field is updated with the chosen wi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ings ... this field is updated with the total w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whose initials are in the Initials field. 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ound ... 1 pt (team advances to last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Round ... 2 pts (team advances to las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rd Round ... 3 pts (team advances to las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th Round ... 4 pts (team advances to las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fth Round ... 5 pts (team advances to las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xth Round ... 6 pts (team wins tourna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ge Tourney East/West/North/South/Last Four Winn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window of College Basketball Tourney where gam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nd saved.  To advance a team, just click on the desired t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will then show up in the button to the left or righ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lf of the screen the buttons are.  Continue until al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re made.  This window has the following capab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... (&lt;ALT&gt;-&lt;S&gt;) choosing this will save the te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for the players initials entered in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... (&lt;ALT&gt;-&lt;P&gt;) choosing this will print the tea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... (&lt;ALT&gt;-&lt;P&gt;) choosing this will clear all 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er ... this field is updated with the wi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urney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display information on getting in touch with VIP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ed Step to Follow When Setting Up Your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eps in setting up your office pool are suggest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From the College Tourney Initials Entry Window, ent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ipants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From the College Tourney Team Entry Window, ent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ipating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From the Picks Window, enter in a participants initial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sponding picks, and save the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rint out a copy of the picks for the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Repeat steps 3 and 4 as needed until all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Update team progress as needed in the Winn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Print out standings and distribut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re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You may not modify the program in any way, shape o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means real or not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You may redistribute the shareware version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You may NOT redistribute a registered copy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prior written cons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Technical support will be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Completion of the registration form signif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ree to all licensing and registration term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quality shareware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payable to:  VIP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East Little Canada Road,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Canada, MN 55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Description                                   Unit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ge Basketball Tourney (ver 2.0)           $20.00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nd Handling                           $2.00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or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PS Priority Mail ( 2 - 3 day delivery in US ) $5.00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ubtotal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N residents must add 6% sales tax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Total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( ) Check     ( ) Money Order     ( )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ize:  ( ) 5 1/4     ( )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: 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..................................  State:  ........  Zip: 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nd your copy of College Basketball Tourne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gree to the disclaimer setforth in the document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