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igital Graphics Software List - July 1996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=============================================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of these programs will run on Windows 3.1, 3.11 or 95 systems.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all have 256 colors, sound fx and music. All are supplied o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loppy disks ( 3.5" or 5.25" ) and are installed via a setup program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e the file ORDERFRM.TXT for pricing and ordering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 call (516) 399 - 1308 for more informati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NOTE: The filename of the unregistered or demo program is given in parantheses.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se files are available on America On Line, CompuServe and ZD-Net.  They can b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und on the World Wide Web at http://www.download.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UILD THAT ATOMIC THING ver. 1.0   </w:t>
      </w:r>
      <w:r>
        <w:rPr>
          <w:rFonts w:eastAsia="Arial" w:cs="Arial" w:ascii="Arial" w:hAnsi="Arial"/>
          <w:sz w:val="24"/>
          <w:szCs w:val="24"/>
        </w:rPr>
        <w:t>(btnusud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ractice the structure of atomic nuclei, atoms and ions.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Set the number of protons, neutrons and electrons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Uses the first 20 elements of the Periodic Table and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andomly creates mass numbers and charg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ABEL THAT DIAGRAM: Chemistry 1 vers.1.0 </w:t>
      </w:r>
      <w:r>
        <w:rPr>
          <w:rFonts w:eastAsia="Arial" w:cs="Arial" w:ascii="Arial" w:hAnsi="Arial"/>
          <w:sz w:val="24"/>
          <w:szCs w:val="24"/>
        </w:rPr>
        <w:t>(ltdchemu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lace labels onto diagrams which are important to 1st yea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hemistry. Fours diagrams are covered - Heating &amp; Cooling Curve,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otential Energy Diagram for a Reaction, Electrochemical Cell,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nd an Electrolytic Cell. Labels are randomly displayed on th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creen and students must place them on the diagram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ace to see who can get the best tim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ABEL THAT DIAGRAM - Cells  version 1.0 </w:t>
      </w:r>
      <w:r>
        <w:rPr>
          <w:rFonts w:eastAsia="Arial" w:cs="Arial" w:ascii="Arial" w:hAnsi="Arial"/>
          <w:sz w:val="24"/>
          <w:szCs w:val="24"/>
        </w:rPr>
        <w:t>(ltdcells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lace the labels onto the correct location on the diagram of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 animal cell. Timer and score indicate progress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lso covers a plant cell, Paramecium, Amoeba, and Euglena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tudents may view labelled diagrams for studying purpos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ABEL THAT DIAGRAM: EUROPE - Ver. 1.0  </w:t>
      </w:r>
      <w:r>
        <w:rPr>
          <w:rFonts w:eastAsia="Arial" w:cs="Arial" w:ascii="Arial" w:hAnsi="Arial"/>
          <w:sz w:val="24"/>
          <w:szCs w:val="24"/>
        </w:rPr>
        <w:t>(ltdeur2u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Great for learning the location of European countries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imply place the marker over the named country.  Fastest tim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wins. This version still has East and West Germany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ABEL THAT DIAGRAM: Skeleton- ver. 1.0  </w:t>
      </w:r>
      <w:r>
        <w:rPr>
          <w:rFonts w:eastAsia="Arial" w:cs="Arial" w:ascii="Arial" w:hAnsi="Arial"/>
          <w:sz w:val="24"/>
          <w:szCs w:val="24"/>
        </w:rPr>
        <w:t>(ltdskelu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layer must identify the correct bones on the human skeleto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s the names appear randomly at the bottom of the scre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 skeleton is broken up into two screens. 22 common bones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re covered. Users may also view labelled diagrams for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tudy purpos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ABEL THAT DIAGRAM - USA # 1 - v1.5  </w:t>
      </w:r>
      <w:r>
        <w:rPr>
          <w:rFonts w:eastAsia="Arial" w:cs="Arial" w:ascii="Arial" w:hAnsi="Arial"/>
          <w:sz w:val="24"/>
          <w:szCs w:val="24"/>
        </w:rPr>
        <w:t>(ltdus15u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is program allows students to practice labelling a map of th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United States. The contingent US map is divided up into 4 sections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 name randomly appears on the screen and the user must pick it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up and place it correctly on the map. A timer is used for scoring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urpos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OLECULAR MADNESS - ver. 2.0  </w:t>
      </w:r>
      <w:r>
        <w:rPr>
          <w:rFonts w:eastAsia="Arial" w:cs="Arial" w:ascii="Arial" w:hAnsi="Arial"/>
          <w:sz w:val="24"/>
          <w:szCs w:val="24"/>
        </w:rPr>
        <w:t>(mmadfw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Users may study 4 screens of information on elements, symbols,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olar and nonpolar molecules, and polyatomic ions.  They may als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lay 6 screens of games based on this knowledge. Makes learning thes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basic chemical facts fun. Covers 10 common molecular substances, 2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elements and 30 polyatomic ions. Great for JrHS, HS, &amp; Colleg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hem class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HERE'S MY GUTS -  ver. 1.5  </w:t>
      </w:r>
      <w:r>
        <w:rPr>
          <w:rFonts w:eastAsia="Arial" w:cs="Arial" w:ascii="Arial" w:hAnsi="Arial"/>
          <w:sz w:val="24"/>
          <w:szCs w:val="24"/>
        </w:rPr>
        <w:t>(wmgunreg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is program allows students to practice the recognition of som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of the internal organs of the human body. Has SAVE GAME and RESUME GAM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feature. Also comes with "cheat" keys for quickly jumping betwee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evel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ACTION SIMULATION #1 ver 1.0  </w:t>
      </w:r>
      <w:r>
        <w:rPr>
          <w:rFonts w:eastAsia="Arial" w:cs="Arial" w:ascii="Arial" w:hAnsi="Arial"/>
          <w:sz w:val="24"/>
          <w:szCs w:val="24"/>
        </w:rPr>
        <w:t xml:space="preserve"> (rxn1usud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Viualize the activity of molecules during a chemical reacti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 reaction of H2 and O2 to form H2O. You can vary the temperatur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nd/or pressure and/or concentration to see the effec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It is not a strict mathematical model and will not stand up to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 rigid analysis with the Gas Laws or Equilibrium calculatio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HE METRIC ARCADE - vers. 1.5  </w:t>
      </w:r>
      <w:r>
        <w:rPr>
          <w:rFonts w:eastAsia="Arial" w:cs="Arial" w:ascii="Arial" w:hAnsi="Arial"/>
          <w:sz w:val="24"/>
          <w:szCs w:val="24"/>
        </w:rPr>
        <w:t>(tmaunreg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ractice the Metric System while playing an arcade game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overs the basic prefixes and their numerical values. Also cover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metric to metric conversions and metric to English relationships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Has adjustable game speed for setting the difficulty.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DVENTURES OF SCI-MAN # 1 ver. 1.2  </w:t>
      </w:r>
      <w:r>
        <w:rPr>
          <w:rFonts w:eastAsia="Arial" w:cs="Arial" w:ascii="Arial" w:hAnsi="Arial"/>
          <w:sz w:val="24"/>
          <w:szCs w:val="24"/>
        </w:rPr>
        <w:t>(asm1usud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is adventure is a puzzle solving game which draws on the chemical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knowledge of the player. Use the right chemicals to help Sci-Man get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to the next screen. Comes with a printout of how to solve each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evel. Also includes the chemical equations and descriptions fo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each action in the game. Great for JrHS, HS, &amp; College Chem classes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VOCABULARY BUILDER - English 1 ver. 1.0  </w:t>
      </w:r>
      <w:r>
        <w:rPr>
          <w:rFonts w:eastAsia="Arial" w:cs="Arial" w:ascii="Arial" w:hAnsi="Arial"/>
          <w:sz w:val="24"/>
          <w:szCs w:val="24"/>
        </w:rPr>
        <w:t>(vbe1usud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is program is  for those people who need practice recognizing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English words. Objects bounce around on the screen and a nam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andomly appears.  The player uses the arrow keys and space ba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to shoot the correct object. The game speed can be set to contro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 difficulty of the game.  Covers 40 different objects broke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up into 4 groups - Group 1 &amp; 2 are Household Items, Group 3 contains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Food Items and Group 4 contains Animals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VOCABULARY BUILDER - English 2 ver. 1.0 </w:t>
      </w:r>
      <w:r>
        <w:rPr>
          <w:rFonts w:eastAsia="Arial" w:cs="Arial" w:ascii="Arial" w:hAnsi="Arial"/>
          <w:sz w:val="24"/>
          <w:szCs w:val="24"/>
        </w:rPr>
        <w:t>(vbe2u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is is a NON-VIOLENT arcade game for elementary educatio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( or ESL ) for learning the names of People, Places, Vehicles,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nd Plants. Cupid drops hearts on the objects as they bounce around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on the screen.  Forty different objects are covered in four scree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ODY PARTS - A   version 1.0       </w:t>
      </w:r>
      <w:r>
        <w:rPr>
          <w:rFonts w:eastAsia="Arial" w:cs="Arial" w:ascii="Arial" w:hAnsi="Arial"/>
          <w:sz w:val="24"/>
          <w:szCs w:val="24"/>
        </w:rPr>
        <w:t>(bpaunreg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Students practice identifying some of the common body parts of th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human body with four activities. Covers the common human internal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organs  - stomach, liver, pancreas, gall bladder, spleen, esophagus,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duodenum, trachea, lungs, small intestine, colon, and appendix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tudents learn to recognize these by sight and learn where the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re placed in the body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HEMWORDS:BONDING -   </w:t>
      </w:r>
      <w:r>
        <w:rPr>
          <w:rFonts w:eastAsia="Arial" w:cs="Arial" w:ascii="Arial" w:hAnsi="Arial"/>
          <w:sz w:val="24"/>
          <w:szCs w:val="24"/>
        </w:rPr>
        <w:t xml:space="preserve"> (cwbfw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ractice the terms associated with Bonding in Chemistry in a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rcade platform game setting. Use the arrow keys to move and jump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Has 5 levels and covers 41 terms. Allows studying of terms befor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laying. User sets difficulty through game speed. This effects th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maximum scor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CHEMWORDS:Atomic Structure -</w:t>
      </w:r>
      <w:r>
        <w:rPr>
          <w:rFonts w:eastAsia="Arial" w:cs="Arial" w:ascii="Arial" w:hAnsi="Arial"/>
        </w:rPr>
        <w:t xml:space="preserve">   (</w:t>
      </w:r>
      <w:r>
        <w:rPr>
          <w:rFonts w:eastAsia="Arial" w:cs="Arial" w:ascii="Arial" w:hAnsi="Arial"/>
          <w:color w:val="000000"/>
          <w:sz w:val="24"/>
          <w:szCs w:val="24"/>
        </w:rPr>
        <w:t>cwasfw.zip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Practice the terms and definitions associated with the structure of the atom.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More than 40 terms and ideas are covered in an arcade shooting gam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Shoot the correct term to match the definition displayed at the bottom of the scre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The user can set the game difficulty level by selecting the game speed at the onse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Use the arrow keys to move the cannon and the spacebar to fire.  The user may als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view a list of the terms and definitions for studying purpos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EBWORDS - Freeware    </w:t>
      </w:r>
      <w:r>
        <w:rPr>
          <w:rFonts w:eastAsia="Arial" w:cs="Arial" w:ascii="Arial" w:hAnsi="Arial"/>
          <w:sz w:val="24"/>
          <w:szCs w:val="24"/>
        </w:rPr>
        <w:t>(webwords.zip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</w:rPr>
        <w:t xml:space="preserve">This program will allow individuals to practice words and terms associated with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telecommunications and the World Wide Web in a fun-filled arcade style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platform game.  Move your character to the word which matches the definition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at the bottom of the screen. All for free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ORLD GEOGRAPHY -  </w:t>
      </w:r>
      <w:r>
        <w:rPr>
          <w:rFonts w:eastAsia="Arial" w:cs="Arial" w:ascii="Arial" w:hAnsi="Arial"/>
          <w:sz w:val="24"/>
          <w:szCs w:val="24"/>
        </w:rPr>
        <w:t>(wgfwd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Practice the location on the world of 17 major land areas, 21 water bodies,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28 major cities, and 22 Rivers,Mts. &amp; Deserts - 88 items in total. Items ar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presented in a random order!  Each screen may be played with labels visibl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for practice.  Play levels individually or sequentially. Each screen ha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its own timer.  Great way to learn where things are on our worl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MERICAN HISTORY: PRE-REVOLUTIONARY WAR </w:t>
      </w:r>
      <w:r>
        <w:rPr>
          <w:rFonts w:eastAsia="Arial" w:cs="Arial" w:ascii="Arial" w:hAnsi="Arial"/>
          <w:sz w:val="24"/>
          <w:szCs w:val="24"/>
        </w:rPr>
        <w:t>- (ahprwu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Read, study and practice facts about American History leading up to th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Revolutionary War.  The Study Mode allows for the veiwing of a list of al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the facts used in the game. Print feature will produce a hard copy for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home study purposes or for use during play.  Covers the facts in fou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screens - 1) Who   2) What   3) Where   4) When Good for Junior or Middl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School, High School and 1st year Colleg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UROPEAN GEOGRAPHY  - </w:t>
      </w:r>
      <w:r>
        <w:rPr>
          <w:rFonts w:eastAsia="Arial" w:cs="Arial" w:ascii="Arial" w:hAnsi="Arial"/>
          <w:sz w:val="24"/>
          <w:szCs w:val="24"/>
        </w:rPr>
        <w:t>(egfw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</w:rPr>
        <w:t xml:space="preserve">Learn and study about European geography.  Study the Countries, Major Cities,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Major Bodies of Water and Flags.   Each screen has a Study Mode which allow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for assisted playing.  Also, each screen can be printed.  Use the printed copies for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dditional studying and testing.  Great for everybody who wants to learn more abou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the worl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USA FACTS - </w:t>
      </w:r>
      <w:r>
        <w:rPr>
          <w:rFonts w:eastAsia="Arial" w:cs="Arial" w:ascii="Arial" w:hAnsi="Arial"/>
          <w:sz w:val="24"/>
          <w:szCs w:val="24"/>
        </w:rPr>
        <w:t>(usaffw.zip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</w:rPr>
        <w:t>The USA is covered in a variety of ways - 1) Identify the states on a map  2) Match State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with their Capitals  3) Match States with their Flags  4) Match States with their Flowers and </w:t>
      </w:r>
    </w:p>
    <w:p>
      <w:pPr>
        <w:pStyle w:val="Normal"/>
        <w:spacing w:lineRule="auto" w:line="240"/>
        <w:ind w:left="5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match States with their Nicknames.  Each screen has a Study Mode to allow for playing 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out score or timer.  The USA map screen may be printed with or without the labels for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th study and testing purposes.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USCLE  ARCADE - </w:t>
      </w:r>
      <w:r>
        <w:rPr>
          <w:rFonts w:eastAsia="Arial" w:cs="Arial" w:ascii="Arial" w:hAnsi="Arial"/>
          <w:sz w:val="24"/>
          <w:szCs w:val="24"/>
        </w:rPr>
        <w:t>(mafw.zip)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More than 25 of the most common muscles in the human body are presented in vivid 256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lors accompanied by pleasant classical music.  The program allows the user to study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our screens by trying to recall the muscle name before revealing it.  Or, simply press "X"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o reveal all of the labels.  Each of the study screens may be printed with or without the 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abels.  After studying, proceed to play the Muscle Arcade - a tag blinks on a diagram at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right and the user must shoot the correct label as it bounces around.  The plus and 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inus keys are used to set the speed and scoring. This program is a fun way for anyone</w:t>
      </w:r>
    </w:p>
    <w:p>
      <w:pPr>
        <w:pStyle w:val="Normal"/>
        <w:spacing w:lineRule="auto" w:line="240"/>
        <w:ind w:left="1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o learn the names of the muscles of the human body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All of our programs are available through our web page at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http://members.aol.com/RTCCPU/Digital.htm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Note: The address must be typed exactly as given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