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INFORMATION FOR PATRIOT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OT SLOTS v1.10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May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, 1997 : Lamp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nformation for Disk Vend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User Group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Slots v1.1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 Slots- Try your luck against the one arm ban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iot Slots- Try your luck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rm bandit. You can bet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s on $1 to $100 machines. Ro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shoot to the payline when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elow it. An ATM is provide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anking needs, start a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get casino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riot Slot Machine includes an installation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EXE, which will install the required files o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and will setup a Windows program group and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, start Windows, run INSTALL.EXE and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triot Slot Machine is shareware. It may b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30 days, after which the user must register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registration fee of $12.95 U.S.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2 Whit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ertown, CT 06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rder form is available in the Windows help file, PATRIOT.H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vailable from within the program. 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hareware vendors are granted a limited and non-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to distribute this software,  subject to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You do not modify, delete, or renam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When distributed as a compressed file, PATRIOT.ZI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hen possible, however, it may be changed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You clearly explain that shareware is try-before-you-bu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No fees other than reasonable downloading, connect, med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and packaging fee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be distributed via any BBS, WWW sit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ts may be captured for use in catalogs, newsletters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    Lamp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52 White 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town, CT 0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raymon1070  Internet: raymon1070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