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ackO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WRac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WRackO may be freely distributed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ackO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ackO may not be distributed by any for-profit ent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 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ackO is not to be used as an enticement to purcha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ackO is not to be packaged for sale with its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ackO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kO, whether they be commercial vendors, user group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kO for use in catalogs or newsletters listing o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.  Please identify the image in some way as being from WRac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WRackO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AMES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strategy game that is easy and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WR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5 to register and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</w:t>
        <w:tab/>
        <w:t xml:space="preserve">       71075,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71075,32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Fixed HLP file to show the registration c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 Bug fi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