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Jumpers (one of Monty's Games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JUMPER11.ZIP (39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6 files (when installed) 6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386+ or compatible, VGA or SVGA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5,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card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. Four g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s many jumpers as you can by jumping them with another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Jumpers is one of Monty's Game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field is filled with jumpers. Use the mouse to make a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other jumper. When a jumper is jumped it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. The object of the game is to jump and remo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as you can. If you end the game with only one jumper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, but this is very difficult to do.  There are sever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game fields.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and sound effects.  Requires Windows 3.1 or Windows 95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693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Jumpers is one of Monty's Game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field is filled with jumpers. Use the mouse to make a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other jumper. When a jumper is jumped it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ield. The object of the game is to jump and remo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as you can. If you end the game with only one jumper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, but this is very difficult to do.  There are sever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classical music while you play. Choose from 5 compos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F1 key at any time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game fields.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and sound effects.  Requires Windows 3.1 or Windows 95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693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blocks,puzzle,easy to play,kids,monty,shareware,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11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JUMPER11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28.EXE   - windows executable game file f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s - class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iles used to install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file to install Jumpers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TUP.INF    - information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ETUP.HLP    - help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MAIN.EXE   - mai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LZPUNZ.DLL   - zip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95    - shortcut instruction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JUMPER11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  Freeman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is used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four game field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JUMPER11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JUMPER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11.ZIP (or all files zipped inside of JUMPER11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JUMPER11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