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s of our October 1996 update of HOME STRETCH, we will list th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, release dates and changes/enhancements/bug fixes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.DOC file.  Updates completed prior to 10/96 are not li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 3.3 | Minor changes to screen layout.  Updated product cata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e:  10/15/96 | Added special CD-ROM o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This is the first 32-bit Windows 95 version. 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had a 16-bit version since 9/94.  We are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same version number as the current 16-bit versi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