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's the short version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s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) The Machine Code from the regist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It looks something like: "1CEEC5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) $19.95 shareware do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15 if you plan to take advantage of the Special Off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Make checks payable to Bill Hamshi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) e-mail address, for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) Commen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ll Ham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activ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5 Moundvie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tteville, WI 53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-mail: BillH2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: IntInte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r donation arrives, your registration code will be promptly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. E-mail is preferred if you hav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Off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ve 25%! (or mor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is based on trust, so do a simple favor. Make five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them to your friends, share! If you promise to distribute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people, You get the special reduced pric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ll Hamshire's Euchre Wizard* will play the same "tutorial 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ver and over unless you register.  Registering your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able random shuffling, just like playing for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why you need to register, but why would you WANT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's easy. You won't find, in any other euchre game, anywher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The Euchre Wizard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built i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teaches you to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explains finer strategy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Autoload of the l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Multi-level pla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Play history is sav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Cumulative scoring: tracks every point you've won, or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Detailed totals, averages, and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Statistics kept the computer players! How will you comp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Option to view the last 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Automatically sorts cards with each trump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Ability to discard the turn-up card (Hey, it could happ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Numeric and traditional scoring style us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Speedbar : for quick access to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Messagebar : to provid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Euchr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 Expert 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* I don't believe in programming the computer to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"dumber"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istakes by your partner and opponents is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t teaches you bad habits and gives you a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view of what cards are good enough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ce you get your registration code, you will need to enter i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, into the registration dialog. This dialog will appear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you start Euchre Wizard until the correct code is enter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should ever ask you for the code again, (you may have lo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your Machine Code may have changed,) send me e-mail or snail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your new Machine Code. Your registration code will be re-sent,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registered user, you may re-register any Euchre Wiz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s you acquire for free. Updates are not provided, but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he latest version on many of the on-line services like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ine, etc. for free.  Since it is sharewar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Bill Hamshire's Euchre Wizard on to your friends and relati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brings you to the Special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ve 25%! (or mor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 simple favor. Make five copies and give them to your friends, sh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invite them over, tell them to bring a disk, and give them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make hundreds of copies and sell them for a few dollars 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have to register to take advantage of this. Mayb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euchre, but know people who do. Distrib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omise to distribute to at least five people, You ge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duced price NOW! You (hopefully) were thinking of giving a co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riends anyway. This offer is a way of saying "please don't forg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s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) The Machine Code from the registra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It looks something like: "1CEEC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is exact number is illegal, so if you get it, r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uchre Wi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) $19.95 shareware do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$15 if you plan to take advantage of the Special Off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Make checks payable to Bill Hamshi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) e-mail address, for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) Comment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ll Ham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activ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5 Moundvie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tteville, WI 53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-mail: BillH2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: IntIntel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donation arrives, your registration code will be promptly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E-mail is preferred if you have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the right to use and to make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this software. You may not disassemble, decompose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, or alter this file or any of the other file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, but is not limited to modifying any icons, men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ssociat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an not be bundled with any commercial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program and Interactive Intelligence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for damages resulting from the use of this produc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y or representation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to, any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purpose. This software is provided "AS IS", and you, its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all risks whe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its accompanying materials, and the registration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without notice and do not represent a commitment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r Interactiv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Hamshire's Euchre Wizard is based on Euchre v2.5.1 for the Apple II 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 for Sheepshead, Hearts, or Doubl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as developed using Borland C++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as tested using the automated testing tool, WinRunn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ill Hamshire's Euchre Wizard, 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inRunner is a registered trademark of Mercury Interactive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