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1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831-7982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MVPSOFT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vpsoft@compuserve.com or http://www.mvp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Euchre for Windows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 MVP Euchre for Windows v2 card game by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VP Euchre for Windows. Six virtual op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ger to challenge you to a hot game of Euch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best Euchre game ever, with the str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and the most options. You can even challe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 to a hot euchre multiplayer "death match"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ernet or LAN. Written by the winner of CG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Shareware Card Game of 1996. Req 4 meg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, VGA, mouse. By MVP Software.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MVP Euchre for Window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disk shareware catalogs.  For best sales results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descriptions.  In addition, all MVP produc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"  This encourages repeat sales, which is goo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The only exception to this is if the catalog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section.  No vendor may charge a fee of more than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hareware version of this product.  Vendor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VP Software directly to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to be added to our mailing list for direct mai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Euchre for Windows may be distributed via BBS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on-disk catalogs, and at swap meets, flea mark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hows.  For all other forms of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Dave Snyder at MVP Softwar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MVP Euchre for Windows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MVP Spades for Window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