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.O. Box 888281, Grand Rapids, MI 49588 permi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MVP Spades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ease see the EUCHRE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 EUCH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MVP EUCHR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