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ing Book 2.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O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at the file VBRUN300.DLL b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 Most systems already ha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rs does not, it is very readi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merica Online, Prodigy, Compuserve,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mmen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ice that this documentation file is fairly sho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the program doesn't need very muc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stalling The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uncompressed the files to an available director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left corner of the File Manager screen. 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and select New.  Select Program Item from the nex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loring Book as the Description of the program.  Selec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to the directory where you uncompressed the Coloring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Double click on the file PAINTER.EXE in the left window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only file displayed.)  You should now have a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unning The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your choice in the color grid at the bottom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n press the left mouse button.  The current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appear in the box at the bottom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paint any area of the picture you wan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s that you cannot paint areas of the scree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the next picture, just click on the picture o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To move to the previous picture,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over and erase all the color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, click on the box that contains a color picture of a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rrow pointing to a black and white pictur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up to 30 of your last colors by clicking on th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icture of a pencil-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with the current picture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icture or exit the program.  To select the next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with the arrow that points to the right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icture, click on the box with the arrow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(make sure the printer is ready first)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just click on Start Printing.  To abort printin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program comes with 10 pictures that I hav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erty of pre-coloring.  Do not let my lack of taste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se pictures can have any colors you want.  Rememb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clear away all of the colors, just click on the 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ictures of the color and black and whit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gist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e program, you will receive 24 more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print.  You will also receive digital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ds 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Coloring Book For Windows is $15 per copy. 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re included in this $15 per copy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ing:  Visa and MasterCard orders may be placed by calling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(800) 894-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Orders:  Point your browser to http://www.laserpoint.com/orderform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Registration:  You may register via electronic mail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to orders@laserpo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product you are registering: Coloring Book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sa or Master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d Type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Ca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 Registration:  You may send cash or checks, drawn in U.S. 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ing Book For Window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sonville, CA  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Compuserve customers may wish to use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.  GO SWREG and register product 9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