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ord Processor:          -----------------Dies ist der von mir ausgewaehlteText-Editor fuer das XLE Magazin. Erstammt urspruenglich aus dem AnalogMagazin und ist mittlerweile PD.Damit ihr ihn bedienen koennt, hierein kurzer Ueberblick zu den div.Wordprocessor Funktionen, soweit wieich diese herausfinden konnte...:- CONTROL+C = Clear Memory- CONTROL+F = Find Word- CONTROL+I = Insert Mode- CONTROL+L = Load File- CONTROL+M = Print Device- CONTROL+N = Word Count- CONTROL+P = Print Text- CONTROL+Q = Quit (to DOS)- CONTROL+S = Save File- CONTROL+X = Directory- Control+W = Word tab- Control+R = Change Letters- Control+T = Top of Text- Control+B = Bottom of Text- Control+U = Up Page- Control+D = Down Page- Control+O = False Spaces- Control+K = Change Upper/Lower- Control+Z = End of LineSorry, der Rest ist mir unbekannt.Doch zum Texte schreiben reichendiese Funktionen locker aus. Zudemmuss man ja nicht unbedingt diesenEditor nehmen, sondern kann einenTexteditor seiner Wahl benutzen.Viel Spass beim Tippen und Schreiben,egal worueber. Ciao,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