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Hints, Tips, Tricks,         Cheats &amp; Codes:         ----------------------In diesem Part gibt es Hilfen undHinweise zu folgenden XLE-Spielen:Basil, Baerenstein, BC's Quest forTires, Bomber Jack, Broadsides,Brundles, Black Lamp, Blue Max, BrewBiz, Bounty Bob, Bros., Ballblazer,Bruce Lee, Beach Head 2, Boing 2,Bang Bank...------------------------------------- *******************  Basil - T.g.M.D.:  *******************Five items to reach the next level:- Level 1: Dagger, Gun, Cigar, Key  and Flowers;- Level 2: Bone, Hat, Card, Tooth  and Fruit;- Level 3: Letters. Padlock, Candle,  Cigars and Flowers;------------------------------------- ***********************  Graf von BAERENSTEIN:  ***********************Hier sollte man vor dem ersten Kampferst eine gute Armee von so rund 100Soldaten aufstellen, sonst hat mankaum eine Chance und verliert gleichsein einziges Gebiet = Game Over !!------------------------------------- ***********************  BC's Quest for Tires:  ***********************1. Wasser: Richtiges Timing !!2. Wasser: Warten auf den Storch !!3. Wasser: Stick nach rechts bewegen           und Speed auf Maximum (80)           druecken, dann jumpen und           gleich darauf wieder Speed           auf normal stellen...4. Wasser: Richtiges Timing !!------------------------------------- **************  Bomber Jack:  **************Level:  Code A:  Code B:------  -------  -------A        NANNA    VEPARB        IGIGI    UVALLC        KANPA    BALAMD        GAMAG    CAMIOE        SCHIN    ORIAXF        ISCHT    ZAGANG        ZAMMA    VOLACH        LIBAT    SEEREI        THOTH    SITRIJ        TARRA    ZEPARK        GANNA    BOTISL        NINIB    MARAXM        ZELIG    FORASN        BATTU    ABEORO        GIRRA    ABRACP        GIBIL    THEOSQ        ENLIL    ELIONR        ILANI    EHYEHS        LIMDA    ANCORT        MAQLU    GALRAU        MAGAN    SAGBIV        LILIT    KADBIW        GELAL    GIRBIX        USTUR    ZALEDY        URUMA    GARAB------------------------------------- *************  Broadsides:  *************Bei allen Gefechten ist ein lahmerGegner besser zu treffen, als einschneller. Deshalb sollte man denfeindlichen Schiffen erst die Segelwegfetzen, bevor der Rumpf desSchiffes beschossen wird...------------------------------------- ***********  Brundles:  ***********Einst von KE-Soft, jetzt von MarkusRoemer bzw. Kaisersoft und demnextwohl auch vom ABBUC erhaeltlich...Levelcodes:-----------02: KEMAL   03: LASER   04: PEACE05: AMIGA   06: POWER   07: IRATA08: SERUM   09: BINGO   10: SORRY11: ENTER   12: MINER   13: BUBBL14: CLOCK   15: MONEY   16: HOTEL17: HAWAI   18: CYBER   19: DANCE20: LOGIC   21: SOLAR   22: GHOST23: PLASM   24: STEEL   25: TORSO26: CRAZY   27: WALKY   28: CHECK29: SHIFT   30: EAGLE   31: SINGL32: HELLO   33: TOOLS   34: HEAVY35: TEARS   36: WORLD   37: SUPER38: COLOR   39: MAGIC   40: TOMSK41: DELAY   42: CHEOB   43: SYNTH44: FAITH   45: PHILO   46: JINGL47: UBOOT   48: DREAM   49: QUICK50: FIFTY   51: TEXAS   52: ELITE53: AUDAX   54: CABLE   55: RELAG56: STING   57: OOHNO   58: HOUSE59: CHINA   60: VITRO   61: HALLE62: MUSIC   63: RADIO   64: PSYCH65: SOUND   66: CODEX   67: HEART68: CHILD   69: WALLS   70: JOYCE71: FORCE   72: SUDAN   73: CRUEL74: SONIQ   75: TUTOR   76: STYLE77: ELTON   78: RESET   79: BOARD80: FRESH   81: BOHEM   82: ETHIC83: SAMBA   84: ORDER   85: CENTS86: POUND   87: OCEAN   88: TEKNO89: DJDAG   90: SPOON   91: QPONG92: FLOOR   93: BORIN   94: INTER95: PRIDE   96: BLACK   97: EPROM98: MICRO   99: CHEAP   00: HIEND- 01 ist HOWDY, allerdings landet  man auch ohne Code immer hier...- 00 entspricht Level 100 (HIEND),  hier ist das Ende des Games...- alle Angaben ohne Gewaehr !!------------------------------------- *************  Black Lamp:  *************Type "FOREST", the name of RichardMunns' favourite football team, Nottingham Forest. This will makeyou invincible...------------------------------------- ***********  Blue Max:  ***********You can have infinite bombs, if youkeep on pressing the fire button...Stay between 19 and 25 on thealtimeter and then you can shoot thetanks with the machine gun if youkeep your finger on the fire button.------------------------------------- *****************************  Beer Belly Burt's Brew Biz:  *****************************Press &lt;OPTION&gt; to skip to the nextscreen, press ESC to adjust screencolors. Swim at the bottom of thepool in the production area to avoidthe deadly fish...------------------------------------- **************************  Bounty Bob Strikes Back:  **************************Mit diesen Tricks gelangt manschneller ins naechste Level:Level 1:  Blumentopf nehmen, 1 und          Start drueckenLevel 2:  Alle Monster beseitigen,          Farbrolle nehmen, 3 und          Start drueckenLevel 3:  Kelch nehmen, 4 und Start          drueckenLevel 5:  Kaffepot nehmen, 8 und          Start drueckenLevel 10: Heugabel nehmenLevel 16: Aufzugsrohr nach links          stellen, Pastete nehmen,          ")" und Start drueckenIn the game you start off with onlythree lives and a bonus life at 20kpoints. But if you press the &lt;Option&gt;key, then you have four lives andget at bonus life at 10k points...Set the special code to 61800 andhold down the F key, and then pressOPTION. Start the game. The optionkeys are:Q = next screenA = back 1 screenB = original positionZ = reset screenF = Bounty Bob floats------------------------------------- *******  Bros:  *******Im Titelbild "ZONG" eintippen undman kann die Nummer des gewuenschtenLevels eingeben. Hierbei erhaelt mandann jeweils 9 Leben...Wie bei Super Mario, kann man hierdurch das Zerstoeren von Steinen,einige Zusatzleben und Muenzen be=kommen. Ebenso gilt es versteckteScreens/Hoehlen mit Boni zu finden.------------------------------------- *************  Ballblazer:  *************Die "12 Minuten" abwarten, ohneTastatur oder Joystick zu betaetigendann erscheint eine Ueberraschung...Im Titelbild oder im Spiel (AttractMode) "AUTHORS" eingeben: Infos !!------------------------------------- ************  Bruce Lee:  ************Wer im Raum mit dem gruenen Drachenscheitert: Einfach durchlaufen, ohneanzuhalten...------------------------------------- ***************  Beach Head 2:  ***************Ist ein zurecht indiziertes, brutalesbloedsinniges und gewaltverherr=lichendes Baller/Kriegsspiel. Schade,dass es das Game nicht ausschlieslichfuer den C64 gibt, denn als Atarianerhaette ich getrost darauf verzichtenkoennen...Wenn man die feindliche Flotte in derNaehe der Ankerbucht angreift, mussman nicht durch die Torpedohoehle.Bei der Truppenlandung aus demHubschrauber sollte man in mittlererHoehe bleiben und die Truppen ingroesserer Zahl, jedoch moeglichstweitverteilt abwerfen. So kommen ca.50% der Maenner durch...Na, dieser Tip (nicht von mir!) sagtdoch schon alles, oder nicht ?!?------------------------------------- **********  Boing 2:  **********Cheat aus einer polnischen Demo:a) &lt;Select&gt;+&lt;Option&gt;+&lt;N&gt;b) &lt;Select&gt;+&lt;Option&gt;+&lt;Ctrl&gt;+&lt;M&gt;c) &lt;Select&gt;+&lt;Option&gt;+&lt;N&gt;was damit passiert, weiss ich leiderauch nicht, da ich den polnischenHinweis-Text nicht verstand und zudemdas Spiel nicht besitze. Also selberausprobieren und rausfinden...------------------------------------- ************  Bang Bank:  ************&lt;Select&gt; + &lt;Control&gt; + &lt;Shift&gt; + &lt;P&gt;gives more (infinite??) liv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